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6"/>
        </w:rPr>
        <w:t xml:space="preserve">Prohlášení o zpoplatnění obalů, </w:t>
        <w:br/>
        <w:t xml:space="preserve">jednorázových plastových obalů a obalových prostředků </w:t>
        <w:br/>
        <w:t>v systému EKO-KOM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36"/>
        <w:gridCol w:w="583"/>
        <w:gridCol w:w="4809"/>
      </w:tblGrid>
      <w:tr>
        <w:trPr/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ečnost / podnikající fyzická osoba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 (místem podnikání)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ímto prohlašuje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ork1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e za všechny obaly a jednorázové plastové obaly a obalové prostředky, ve vztahu k nimž podle zákona o obalech platí obdobně práva a povinnosti osoby uvádějící na trh nebo do oběhu obaly stanovené v § 10 až 13 zákona o obalech, které uvádí na trh nebo do oběhu v České republice, byl na základě smlouvy o sdruženém plnění uhrazen poplatek (odměna) za zajištění zpětného odběru a využití obalového odpadu a tzv. littering (náklady na úklid odpadu z obalů) společnosti </w:t>
        <w:br/>
        <w:t>EKO-KOM, a.s., pod identifikačním číslem</w:t>
      </w:r>
    </w:p>
    <w:p>
      <w:pPr>
        <w:pStyle w:val="Work1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402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Work1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-</w:t>
            </w:r>
          </w:p>
        </w:tc>
      </w:tr>
    </w:tbl>
    <w:p>
      <w:pPr>
        <w:pStyle w:val="Work1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všechny obaly a jednorázové plastové obaly a obalové prostředky, ve vztahu k nimž podle zákona o obalech platí obdobně práva a povinnosti osoby uvádějící na trh nebo do oběhu obaly stanovené </w:t>
        <w:br/>
        <w:t>v § 10 až 13 zákona o obalech, které teprve budou uvedeny na trh či do oběhu, bude poplatek (odměna) řádně uhrazen společnosti EKO-KOM, a.s. v souladu se smlouvou o sdruženém plně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prohlášení na dobu neurčitou platí od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</w:p>
    <w:tbl>
      <w:tblPr>
        <w:tblW w:w="3406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32"/>
        <w:gridCol w:w="799"/>
        <w:gridCol w:w="799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tvrtletí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u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ékoliv změny oproti zde uvedeným skutečnostem budou neprodleně oznáme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395"/>
        <w:gridCol w:w="557"/>
        <w:gridCol w:w="1864"/>
      </w:tblGrid>
      <w:tr>
        <w:trPr/>
        <w:tc>
          <w:tcPr>
            <w:tcW w:w="3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4395" w:type="dxa"/>
            <w:tcBorders/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e</w:t>
            </w:r>
          </w:p>
        </w:tc>
        <w:tc>
          <w:tcPr>
            <w:tcW w:w="1864" w:type="dxa"/>
            <w:tcBorders/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OLE_LINK1"/>
      <w:bookmarkStart w:id="3" w:name="OLE_LINK1"/>
      <w:bookmarkEnd w:id="3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Podpis, razít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k1">
    <w:name w:val="work1"/>
    <w:basedOn w:val="Normal"/>
    <w:qFormat/>
    <w:pPr>
      <w:spacing w:lineRule="auto" w:line="36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19:00Z</dcterms:created>
  <dc:creator>lberanek</dc:creator>
  <dc:description/>
  <cp:keywords/>
  <dc:language>en-US</dc:language>
  <cp:lastModifiedBy>Beránek Lukáš</cp:lastModifiedBy>
  <cp:lastPrinted>2022-11-28T09:19:00Z</cp:lastPrinted>
  <dcterms:modified xsi:type="dcterms:W3CDTF">2023-04-18T06:49:00Z</dcterms:modified>
  <cp:revision>11</cp:revision>
  <dc:subject/>
  <dc:title/>
</cp:coreProperties>
</file>