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</w:rPr>
        <w:t xml:space="preserve">Prohlášení o zpoplatnění obalů </w:t>
        <w:br/>
        <w:t>a jednorázových plastových obalů a obalových prostředků v systému EKO-K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6"/>
        <w:gridCol w:w="583"/>
        <w:gridCol w:w="4809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ečnost / podnikající fyzická osoba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(místem podnikání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prohlašu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ork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za všechny obaly a jednorázové plastové obaly a obalové prostředky, ve vztahu k nimž podle zákona o obalech platí obdobně práva a povinnosti osoby uvádějící na trh nebo do oběhu obaly stanovené v § 10 až 13 zákona o obalech, které uvádí na trh nebo do oběhu v České republice, byl na základě smlouvy o sdruženém plnění uhrazen poplatek (odměna) za zajištění zpětného odběru a využití obalového odpadu, za zajištění osvětové činnosti a na náklady na úklid odpadu z obalů společnosti EKO-KOM, a.s., pod identifikačním číslem</w:t>
      </w:r>
    </w:p>
    <w:p>
      <w:pPr>
        <w:pStyle w:val="Work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ork1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-</w:t>
            </w:r>
          </w:p>
        </w:tc>
      </w:tr>
    </w:tbl>
    <w:p>
      <w:pPr>
        <w:pStyle w:val="Work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šechny obaly a jednorázové plastové obaly a obalové prostředky, ve vztahu k nimž podle zákona o obalech platí obdobně práva a povinnosti osoby uvádějící na trh nebo do oběhu obaly stanovené </w:t>
        <w:br/>
        <w:t>v § 10 až 13 zákona o obalech, které teprve budou uvedeny na trh či do oběhu, bude poplatek (odměna) řádně uhrazen společnosti EKO-KOM, a.s. v souladu se smlouvou o sdruženém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na dobu neurčitou platí 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tbl>
      <w:tblPr>
        <w:tblW w:w="340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2"/>
        <w:gridCol w:w="799"/>
        <w:gridCol w:w="7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letí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u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oproti zde uvedeným skutečnostem budou neprodleně oznám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5"/>
        <w:gridCol w:w="557"/>
        <w:gridCol w:w="1864"/>
      </w:tblGrid>
      <w:tr>
        <w:trPr/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439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</w:t>
            </w:r>
          </w:p>
        </w:tc>
        <w:tc>
          <w:tcPr>
            <w:tcW w:w="1864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1">
    <w:name w:val="work1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1:00Z</dcterms:created>
  <dc:creator>lberanek</dc:creator>
  <dc:description/>
  <cp:keywords/>
  <dc:language>en-US</dc:language>
  <cp:lastModifiedBy>Beránek Lukáš</cp:lastModifiedBy>
  <cp:lastPrinted>2022-11-28T09:19:00Z</cp:lastPrinted>
  <dcterms:modified xsi:type="dcterms:W3CDTF">2022-11-28T08:20:00Z</dcterms:modified>
  <cp:revision>71</cp:revision>
  <dc:subject/>
  <dc:title/>
</cp:coreProperties>
</file>