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řídění odpadu a sport jdou ruku v ruce! Nevěřít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mýšlíte, co má společného třídění odpadu se sportem? Možná si říkáte, že takové spojení je absurdní, neexistuje – jenže opak je pravdou. Tyto dvě zdánlivě vzdálené činnosti jdou často ruku v ruce. Jak? Přiznejme si, že jen samotnou cestou k barevným kontejnerům toho příliš nenasportujeme – ze svých domovů to k nim máme v průměru méně 100 metrů. Ale třeba i vy občas nesete plastové lahve, nějaký ten nápojový karton a štos přečtených novin a třídíte je do barevných kontejnerů, když si jdete zaběhat nebo zacvičit s kamarádkou. A možná běháte právě v tričku, které je vyrobeno z recyklovaných PET lahv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materiály vyrobené z odpadu pronikly obecně do módního průmyslu už zhruba před 15 lety – tehdy šlo především o dutá vlákna z recyklovaných PET lahví, která se začala používat jako výplň bund, dek a později i spacáků. Jenže moderní technologie a sílící odpovědnost firem za životní prostředí posunuly možnosti mnohem dál. A tak není divu, že se do recyklovaného odpadu už oblékáme třeba i při spor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Calibri" w:ascii="Calibri" w:hAnsi="Calibri"/>
          <w:sz w:val="22"/>
          <w:szCs w:val="22"/>
        </w:rPr>
        <w:t xml:space="preserve">Nesporných výhod PET materiálů, zejména dobré izolace tepla, dobrého odvádění potu od pokožky a jejich skladnosti si všimly i světoznámé sportovní značky. Průkopníkem mezi nimi byl americký gigant Nike, když na fotbalovém šampionátu v Jižní Africe v roce 2010 oblékl fotbalové hvězdy v čele s Christianem Ronaldem do PET lahví, respektive do dresů vyrobených z recyklovaného polyesteru. K jejich výrobě použila firma „petky“ posbírané na skládkách v Japonsku a na Tchaj-wanu – co dres, to osm PET lahví. V těchto trikotech odehráli africké mistrovství světa například fotbalisté Brazílie, Portugalska, Nizozemska nebo Nového Zélandu. V další sezóně pak byl tento hit k vidění i na českých stadionech v podání hráčů ostravského Baníku, později třeba pražské Spart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va roky později expandovalo toto syntetické vlákno i do dalších sportů. V roce 2012 představil Nike další „ekodres“ vyrobený tentokrát exkluzivně pro basketbalisty USA. Postupně do této novinky z 22 PET lahví oblékl i sportovce Číny a Brazílie. Recyklovaný polyester použila firma i na výrobu běžeckých dresů, kterými ve stejném roce vybavila mimo jiné Ruskou běžeckou federa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tuto inovaci se loni pokusil zareagovat největší konkurent Nike, německý Adidas. Vyrobil prototyp sportovních bot vyrobených téměř kompletně z plastových podmořských sítí, které používají ve světových vodách pytláci. Recyklovaný materiál, konkrétně nitě z PET lahví, použil i další z výrobců sportovního vybavení – K2. Recyklovaným vláknem prošil jeden ze svých modelů in-line bruslí z řady ECO. </w:t>
        <w:br/>
        <w:br/>
        <w:t xml:space="preserve">Odpady převtělené do nových výrobků jsou už zkrátka všude kolem nás. A tím pádem má třídění a recyklace stále větší smysl! Zajímavé informace o třídění a recyklaci odpadů najdete i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jaktridit.cz</w:t>
        </w:r>
      </w:hyperlink>
      <w:r>
        <w:rPr>
          <w:rStyle w:val="InternetLink"/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tridi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7:00Z</dcterms:created>
  <dc:creator>Müllerová Lucie</dc:creator>
  <dc:description/>
  <cp:keywords/>
  <dc:language>en-US</dc:language>
  <cp:lastModifiedBy>Müllerová Lucie</cp:lastModifiedBy>
  <dcterms:modified xsi:type="dcterms:W3CDTF">2020-05-29T06:57:00Z</dcterms:modified>
  <cp:revision>2</cp:revision>
  <dc:subject/>
  <dc:title/>
</cp:coreProperties>
</file>