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si zařídit třídění v domácnosti?</w:t>
      </w:r>
    </w:p>
    <w:p>
      <w:pPr>
        <w:pStyle w:val="Normal"/>
        <w:rPr>
          <w:b/>
          <w:b/>
        </w:rPr>
      </w:pPr>
      <w:r>
        <w:rPr>
          <w:b/>
        </w:rPr>
        <w:t>Chcete třídit odpad nebo už třídíte, ale překáží vám neuspořádaný stoh z novin, prázdných PET lahví a sklenic od vína? Nezoufejte. Chce to jen vymyslet systém, který bude přehledný, jednoduchý a v souladu s vašimi prostorovými možnostmi. Tady je pár tipů:</w:t>
      </w:r>
    </w:p>
    <w:p>
      <w:pPr>
        <w:pStyle w:val="Normal"/>
        <w:rPr/>
      </w:pPr>
      <w:r>
        <w:rPr/>
        <w:t xml:space="preserve">Pro začátek Vám poslouží několik použitých krabic, např. od nových domácích spotřebičů. Také v obchodech seženete přepravní krabice třeba od piškotů či oplatek, které Vám určitě na požádání dají. Ty si můžete popsat barevným popisovačem nebo si třeba na </w:t>
      </w:r>
      <w:hyperlink r:id="rId2">
        <w:r>
          <w:rPr>
            <w:rStyle w:val="InternetLink"/>
          </w:rPr>
          <w:t>www.jaktridit.cz</w:t>
        </w:r>
      </w:hyperlink>
      <w:r>
        <w:rPr/>
        <w:t xml:space="preserve"> vytisknout barevné samolepky pro každý druh odpadů. </w:t>
      </w:r>
    </w:p>
    <w:p>
      <w:pPr>
        <w:pStyle w:val="Normal"/>
        <w:rPr/>
      </w:pPr>
      <w:r>
        <w:rPr/>
        <w:t xml:space="preserve">Stejnou službu, jako papírové krabice, udělá i trojice starých igelitek, ve kterých jste si přinesli nákup z obchodu. Pokud máte více prostoru a můžete tříděný odpad déle střádat, pak se nabízejí igelitové pytle na odpad, které buď popíšete fixem, polepíte nebo si rovnou pořídíte pytle v barvách, na které jste zvyklý z kontejnerů na třídění. </w:t>
      </w:r>
    </w:p>
    <w:p>
      <w:pPr>
        <w:pStyle w:val="Normal"/>
        <w:rPr/>
      </w:pPr>
      <w:r>
        <w:rPr/>
        <w:t>Moderním řešením jsou pak barevné tašky na třídění odpadu, které distribuuje prostřednictvím obcí společnost EKO-KOM. Tašky jsou spojené suchým zipem, takže je možné jejich obsah jednotlivě vytřídit. Podobné tašky lze ale zakoupit i v obchodě nebo na internetu. Pokud pak můžete do třídících nádob více investovat, můžete už si dnes poříditi moderní koše na třídění, které jsou zabudované v kuchyňské lince. Možností je celá řada a každý to má u sebe doma zařízené jinak, tak, jak mu to nejvíc vyhovuj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033770" cy="4273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tridit.cz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07:00Z</dcterms:created>
  <dc:creator>Müllerová Lucie</dc:creator>
  <dc:description/>
  <cp:keywords/>
  <dc:language>en-US</dc:language>
  <cp:lastModifiedBy>PC</cp:lastModifiedBy>
  <dcterms:modified xsi:type="dcterms:W3CDTF">2022-01-31T12:50:00Z</dcterms:modified>
  <cp:revision>3</cp:revision>
  <dc:subject/>
  <dc:title/>
</cp:coreProperties>
</file>