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1405</wp:posOffset>
            </wp:positionH>
            <wp:positionV relativeFrom="paragraph">
              <wp:posOffset>-137795</wp:posOffset>
            </wp:positionV>
            <wp:extent cx="2381250" cy="156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207645</wp:posOffset>
            </wp:positionV>
            <wp:extent cx="2026285" cy="579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708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6.201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isková zprá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Výsledky systému společnosti EKO-KOM za rok 2009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řes hospodářskou krizi, která měla nepříznivý vliv i na hospodaření s odpady, se podařilo v obcích zachovat systém třídění odpadů a jeho následné recyklace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ýtěžnost tříděného sběru papíru, plastů, skla a nápojových kartonů v roce 2009 byla 35,8 kg/obyvatel/rok. </w:t>
      </w:r>
      <w:r>
        <w:rPr>
          <w:rFonts w:cs="Arial" w:ascii="Arial" w:hAnsi="Arial"/>
          <w:sz w:val="24"/>
          <w:szCs w:val="24"/>
        </w:rPr>
        <w:t>Z krajů dopadly nejlépe hl. m. Praha (45,2 kg/obyvatel/rok), Plzeňský kraj (42,8 kg/obyvatel/rok) a Královéhradecký kraj (39,8 kg/obyvatel/rok). Naopak nejnižších výtěžností je dosahováno v krajích Ústeckém, Moravskoslezském a Jihomoravském. Tyto kraje však mají velký potenciál růstu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Graf. Mezikrajové srovnání výtěžností v komoditách papír, plast, sklo a nápojový karton kg/obyvatele a rok 2009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object w:dxaOrig="640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3.85pt;height:263.35pt" filled="f" o:ole="">
            <v:imagedata r:id="rId5" o:title=""/>
          </v:shape>
          <o:OLEObject Type="Embed" ProgID="Excel.Sheet.12" ShapeID="ole_rId4" DrawAspect="Content" ObjectID="_1696054324" r:id="rId4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 roce 2009 bylo do systému zapojeno 20.573 klientů a 5.861 obcí, ve kterých žije 10,39 mil., tj. 98,8 % populace ČR. V roce 2009 bylo vytříděno a následně využito 565.569 tun odpadů z nevratných obalů („komunálních“ i komerčních) a dosaženo celkové míry recyklace obalových odpadů ve výši 71 %. Ke konci roku 2009 bylo na území ČR 189 tisíc barevných kontejnerů, do kterých je možno třídit obalové odpady – což je o deset tisíc kontejnerů více než v roce předchozím. </w:t>
      </w:r>
      <w:r>
        <w:rPr>
          <w:rFonts w:cs="Arial" w:ascii="Arial" w:hAnsi="Arial"/>
          <w:sz w:val="24"/>
          <w:szCs w:val="24"/>
        </w:rPr>
        <w:t>Jedno standardní sběrové místo se třemi kontejnery na sběr papíru, plastů a skla připadá průměrně na 163 obyvatel (v roce 2008 to bylo 171 obyvatel). Sběrná síť je tak stále dostupnější, pohodlnější pro všechny obyvatele a jedna z nejhustších v celé Evropě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nta recyklace odpadů z nevratných obalů v systému EKO-KOM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tbl>
      <w:tblPr>
        <w:tblW w:w="9345" w:type="dxa"/>
        <w:jc w:val="left"/>
        <w:tblInd w:w="-2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89"/>
        <w:gridCol w:w="1026"/>
        <w:gridCol w:w="1026"/>
        <w:gridCol w:w="1026"/>
        <w:gridCol w:w="1026"/>
        <w:gridCol w:w="1026"/>
        <w:gridCol w:w="1026"/>
      </w:tblGrid>
      <w:tr>
        <w:trPr>
          <w:trHeight w:val="206" w:hRule="atLeast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odita 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04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05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06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07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08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09</w:t>
            </w:r>
          </w:p>
        </w:tc>
      </w:tr>
      <w:tr>
        <w:trPr>
          <w:trHeight w:val="153" w:hRule="atLeast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pí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9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5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2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6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5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4</w:t>
            </w:r>
          </w:p>
        </w:tc>
      </w:tr>
      <w:tr>
        <w:trPr>
          <w:trHeight w:val="154" w:hRule="atLeast"/>
        </w:trPr>
        <w:tc>
          <w:tcPr>
            <w:tcW w:w="31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l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3</w:t>
            </w:r>
          </w:p>
        </w:tc>
      </w:tr>
      <w:tr>
        <w:trPr>
          <w:trHeight w:val="174" w:hRule="atLeast"/>
        </w:trPr>
        <w:tc>
          <w:tcPr>
            <w:tcW w:w="31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s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6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9</w:t>
            </w:r>
          </w:p>
        </w:tc>
      </w:tr>
      <w:tr>
        <w:trPr>
          <w:trHeight w:val="421" w:hRule="atLeast"/>
        </w:trPr>
        <w:tc>
          <w:tcPr>
            <w:tcW w:w="31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oho PET nápojov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31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v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0</w:t>
            </w:r>
          </w:p>
        </w:tc>
      </w:tr>
      <w:tr>
        <w:trPr>
          <w:trHeight w:val="135" w:hRule="atLeast"/>
        </w:trPr>
        <w:tc>
          <w:tcPr>
            <w:tcW w:w="3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6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0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6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8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23614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Kontakty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</w:rPr>
        <w:t xml:space="preserve">- Tisková mluvčí EKO-KOM, a.s., </w:t>
      </w:r>
      <w:r>
        <w:rPr>
          <w:rFonts w:cs="Arial" w:ascii="Arial" w:hAnsi="Arial"/>
        </w:rPr>
        <w:t>Šárka Nováková, tel: 602 186 205, novakova@ekokom.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PR Agentura ex voto, tel.: 235 363 135, </w:t>
      </w:r>
      <w:hyperlink r:id="rId6">
        <w:r>
          <w:rPr>
            <w:rStyle w:val="InternetLink"/>
            <w:rFonts w:cs="Arial" w:ascii="Arial" w:hAnsi="Arial"/>
          </w:rPr>
          <w:t>exvoto@exvoto.cz</w:t>
        </w:r>
      </w:hyperlink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KO- KOM, a.s.</w:t>
      </w:r>
      <w:r>
        <w:rPr>
          <w:rFonts w:cs="Arial" w:ascii="Arial" w:hAnsi="Arial"/>
          <w:sz w:val="22"/>
          <w:szCs w:val="22"/>
        </w:rPr>
        <w:br/>
        <w:t>Na Pankráci 19</w:t>
        <w:br/>
        <w:t xml:space="preserve">140 21 Praha 4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261 176 230, 729 848 111</w:t>
        <w:br/>
        <w:t>Fax: 261 176 239, 729 848 119</w:t>
        <w:br/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info@ekokom.cz</w:t>
        </w:r>
      </w:hyperlink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www.ekokom.cz</w:t>
        </w:r>
      </w:hyperlink>
    </w:p>
    <w:p>
      <w:pPr>
        <w:pStyle w:val="Normlnweb"/>
        <w:spacing w:before="0" w:after="0"/>
        <w:rPr/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www.jaktridit.cz</w:t>
        </w:r>
      </w:hyperlink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hyperlink" Target="mailto:exvoto@exvoto.cz" TargetMode="External"/><Relationship Id="rId7" Type="http://schemas.openxmlformats.org/officeDocument/2006/relationships/hyperlink" Target="mailto:info@ekokom.cz" TargetMode="External"/><Relationship Id="rId8" Type="http://schemas.openxmlformats.org/officeDocument/2006/relationships/hyperlink" Target="http://www.ekokom.cz/" TargetMode="External"/><Relationship Id="rId9" Type="http://schemas.openxmlformats.org/officeDocument/2006/relationships/hyperlink" Target="http://www.jaktridit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2:23:00Z</dcterms:created>
  <dc:creator>SNovakova</dc:creator>
  <dc:description/>
  <cp:keywords/>
  <dc:language>en-US</dc:language>
  <cp:lastModifiedBy>Lenka Vozková</cp:lastModifiedBy>
  <dcterms:modified xsi:type="dcterms:W3CDTF">2010-06-10T07:07:00Z</dcterms:modified>
  <cp:revision>4</cp:revision>
  <dc:subject/>
  <dc:title>Výsledky systému společnosti EKO-KOM za rok 2009</dc:title>
</cp:coreProperties>
</file>