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20650</wp:posOffset>
            </wp:positionV>
            <wp:extent cx="2026285" cy="57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78710" cy="156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10.06.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sledky VI. ročníku soutěže obc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 křišťálovou popelnici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ítězem za rok 2009 se stala obec Průhonice, druhé místo si odnesla obec Zruč-Senec. Třetí místo patří městu Řevnice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ástupci společnosti EKO-KOM, a.s. vyhlásili výsledky celostátní soutěže obcí „O křišťálovou popelnici“ za rok 2009 na slavnostním večeru, který se každoročně koná v rámci konference Odpady a obce v Hradci Králové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ítězná obec získala šek na 150 tisíc korun a její jméno je vyryto na putovní Křišťálovou popelnici. Obec na druhém místě získala šek na 100 tisíc korun a obec na třetím místě si odnesla šek na 70 tisíc korun. Obě obce byly odměněny také menšími křišťálovými popelnicem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soutěži jsou obce hodnoceny podle dosažených výsledků a míry aktivity v oblasti nakládání s komunálním odpadem, a to především v tříděném sběru využitelných složek odpadů. Do hodnotících kritérií spadá i komplexnost hospodaření se všemi komunálními odpady v obci a také informování občanů o způsobech nakládání s jednotlivými druhy odpadů a výsledcích odpadového hospodářství obce. Do soutěže jsou automaticky zařazeny všechny obce, které jsou zapojeny do systému EKO-KOM. Hodnocení obcí se provádí především na základě údajů, poskytovaných obcemi systému EKO-KOM v rámci jejich pravidelného výkaznictv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 vyhodnocení byly použity údaje za rok 2009, kdy bylo do systému EKO-KOM zapojeno 5861 obcí (cca 10,4 mil. obyvatel, což je 98% populace). V minulém ročníku soutěže si ocenění po vítězném Českém Brodu odnesl Jeseník, který skončil na druhém místě, a třetí místo obsadilo Nové Město na Moravě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ýsledky soutěže „O křišťálovou popelnici“ za rok 2009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880"/>
        <w:gridCol w:w="2630"/>
        <w:gridCol w:w="1801"/>
      </w:tblGrid>
      <w:tr>
        <w:trPr>
          <w:trHeight w:val="2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řadí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obyvatel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 Průhoni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Středočeský kra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4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 Zruč-Sene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eňský kra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6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sto Řevni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očeský kra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6:00Z</dcterms:created>
  <dc:creator>SNovakova</dc:creator>
  <dc:description/>
  <cp:keywords/>
  <dc:language>en-US</dc:language>
  <cp:lastModifiedBy>Lenka Vozková</cp:lastModifiedBy>
  <dcterms:modified xsi:type="dcterms:W3CDTF">2010-06-10T06:59:00Z</dcterms:modified>
  <cp:revision>3</cp:revision>
  <dc:subject/>
  <dc:title/>
</cp:coreProperties>
</file>