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isková zpráva: 2. červen 2010</w:t>
      </w:r>
    </w:p>
    <w:p>
      <w:pPr>
        <w:pStyle w:val="Bezmezer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</w:rPr>
        <w:t>Dvacet českých festivalů se spojilo v unikátním projektu ČISTÝ FESTIVAL -  společně budou třídit odpad a soutěžit o český rekord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Rock for People, Colours of Ostrava, Vizovické Trnkobraní, Votvírák, Sázavafest, Letní filmová škola a dalších čtrnáct velkých českých festivalů se v letošním roce zapojí do třetího ročníku projektu Čistý festival. Cíl je jasný. Umožnit ve festivalových areálech třídit odpad a předat jej k druhotnému využití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projektu se autorizovaná obalová společnost EKO-KOM, a.s. snaží českým festivalům a jejich návštěvníkům maximálně usnadnit třídění odpadu a zajistit motivaci k tomu, aby byl vytříděný odpad předaný k druhotnému využití co nejkvalitnější. Již tento týden vyjíždí barevný stánek s názvem Zelený bod na první dva openairy: žamberský JamRock a Ouvalskej bigbít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a Vrbová, ředitelka oddělení využití odpadu ze společnosti EKO-KOM, a.s., upřesňuje smysl projektu: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  <w:sz w:val="20"/>
          <w:szCs w:val="20"/>
        </w:rPr>
        <w:t>Letní festivaly vyprodukují stejné množství odpadu, jako větší česká obec. Ve většině měst a obcí se v dnešní době snaží velká část obyvatel odpadky poctivě třídit. Také na některých festivalech si pořadatelé dávají s tříděním odpadu již řadu let záležet, ale neplatí to všude. Proto se EKO-KOM rozhodl pořadatelům a návštěvníkům dvaceti českých festivalů pomoci s tím, aby se vytříděné plasty a papír mohly odvážet ve žlutých a modrých kontejnerech a předat k dalšímu zpracování a využití. Festivaly v rámci projektu zdarma dostávají pytle na tříděný odpad určené k umístění v areálech a u stánků. Několika festivalům, které doposud odpad netřídily, dokonce EKO-KOM pomáhá zajistit ve spolupráci s lokálními svozovými společnostmi barevné kontejnery. Každý zapojený festival, který zajistí v požadované míře třídění odpadu a jeho druhotné využití, získá na závěr oficiální certifikaci ČISTÝ FESTIVAL, kterou bude muset za rok obhájit.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ležitým prvkem v projektu Čistý festival je také motivace návštěvníků festivalů k třídění plastů a papírů. Na každém zapojeném festivalu mají návštěvníci k dispozici stánek ZELENÝ BOD, kde budou za třídění odpadu odměňováni. Za 25 přinesených pivních kelímků nebo 50 kusů papíru zda dostanou kupon na piva a nealko nápoje, případně stylové dárky, z nichž řada je vyrobena právě z materiálů s podílem recyklátů. Pravidelní třídící návštěvníci festivalů se mohou také zapojit do soutěže o iPody třetí generace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zajímavější novinkou v projektu Čistý festival je unikátní soutěž mezi zapojenými festivaly o největší počet vytříděných pivních kelímků. Kelímky přinesené návštěvníky na stánek Zelený bod se po celou dobu konání festivalů skládat do hada. V poslední den bude délka hada změřena komisaři pelhřimovské agentury Dobrý den. První festival v řadě, žamberský JamRock, nastaví hodnotu českého rekordu a na ostatních festivalech bude, aby postupně rekord překonaly. Nejlepší festival bude na konci roku zapsán v České knize rekordů. Průběžné výsledky soutěže festivalů o český rekord budou během celého léta zveřejňovány v tabulce na </w:t>
      </w:r>
      <w:r>
        <w:rPr>
          <w:rFonts w:cs="Arial" w:ascii="Arial" w:hAnsi="Arial"/>
          <w:b/>
          <w:sz w:val="20"/>
          <w:szCs w:val="20"/>
        </w:rPr>
        <w:t xml:space="preserve">web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.cistyfestival.cz</w:t>
        </w:r>
      </w:hyperlink>
      <w:r>
        <w:rPr>
          <w:rFonts w:cs="Arial" w:ascii="Arial" w:hAnsi="Arial"/>
          <w:b/>
          <w:sz w:val="20"/>
          <w:szCs w:val="20"/>
        </w:rPr>
        <w:t xml:space="preserve"> a na profilu ČISTÝ FESTIVAL na Facebooku</w:t>
      </w:r>
      <w:r>
        <w:rPr>
          <w:rFonts w:cs="Arial" w:ascii="Arial" w:hAnsi="Arial"/>
          <w:sz w:val="20"/>
          <w:szCs w:val="20"/>
        </w:rPr>
        <w:t>. Neoficiální hodnota rekordu byla vytvořena v minulém roce na Colours of Ostrava, kde se podařilo na stánku Zelený bod vytřídit 32 900 pivních kelímků.</w:t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pojené festivaly:</w:t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639"/>
        <w:gridCol w:w="2283"/>
      </w:tblGrid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 xml:space="preserve">Jam Rock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amber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.-5.6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Ouvalskej bigbí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Úvaly u Prah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6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Votvírá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lovi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-13.6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United Island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ah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-26.6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weetsen Fes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ýdek-Míst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.-3.7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Rock for People Hradec Králov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radec Králov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.-6.7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Přeštěnice Open Ai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štěni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-10.7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Colours of Ostrav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strav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-18.7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Mighty Sounds Festiv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-18.7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Letní filmová škol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herské Hradišt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-24.7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 xml:space="preserve">Vysmáté léto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da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7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Benátská noc Malá Skál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Malá Skál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7.-1.8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Štěrkovna Music Openai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čí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7.-31.7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ázavafes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ác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-7.8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Hrachovk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8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Beskydy Soun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ýdek-Míst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8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Vizovické Trnkobran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izovi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-22.8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 xml:space="preserve">Praděda Fest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ustopeč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-28.8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Řípfes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ra Ří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8.201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Dny NA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strav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-19.9.2010</w:t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ovaná obalová společnost EKO- KOM vytvořila celorepublikový systém, který zajišťuje třídění, recyklaci a využití obalového odpadu na evropské úrovni.  V roce 2009 bylo do systému EKO-KOM zapojeno 20.573 firem vyrábějících nebo dovážejících balené zboží a 5.861 obcí, ve kterých žije 10,39 mil., tj. 98,8 % populace ČR.Základním prostředkem sběru obalových odpadů  je sběr do barevných kontejnerů, který je v současné době tvořený více než 189 tisíci kontejnery, především na tříděný sběr papíru, plastů, skla a nápojových kartonů. Každý občan naší země vytřídil v rocec 2009 v průměru 35,8 kilogramů odpadu (papíru, skla, plastů a nápojových kartonů). Česká republika tak patří ve třídění a recyklaci obalových odpadů k nejúspěšnějším státům v Evropě.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eme mediálním partnerům projektu: hudební televize Óčko, Deník, Hitrádio, Report a České dráhy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topříloha:</w:t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ogo projekt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 takto vypadaly čisté festivaly v roce 2009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dklady a fotografie v plné velikosti zašleme na požádání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:</w:t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Anděl, telefon: +420 721 071 236, e-mail: andel@mamiart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  <w:szCs w:val="20"/>
        <w:lang w:val="en-US" w:eastAsia="en-US" w:bidi="ar-SA"/>
      </w:rPr>
    </w:pPr>
    <w:r>
      <w:rPr>
        <w:color w:val="333333"/>
        <w:sz w:val="20"/>
        <w:szCs w:val="20"/>
        <w:lang w:val="en-US" w:eastAsia="en-US" w:bidi="ar-SA"/>
      </w:rPr>
      <w:drawing>
        <wp:inline distT="0" distB="0" distL="0" distR="0">
          <wp:extent cx="5757545" cy="847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398135" cy="1247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yfestiva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8:00Z</dcterms:created>
  <dc:creator>Milan</dc:creator>
  <dc:description/>
  <cp:keywords/>
  <dc:language>en-US</dc:language>
  <cp:lastModifiedBy>Milan</cp:lastModifiedBy>
  <cp:lastPrinted>2010-06-01T14:49:00Z</cp:lastPrinted>
  <dcterms:modified xsi:type="dcterms:W3CDTF">2010-06-01T12:54:00Z</dcterms:modified>
  <cp:revision>2</cp:revision>
  <dc:subject/>
  <dc:title/>
</cp:coreProperties>
</file>