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D3232A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D3232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400300" cy="739140"/>
            <wp:effectExtent l="0" t="0" r="0" b="0"/>
            <wp:wrapNone/>
            <wp:docPr id="1" name="BR_II-logo_ba-verzeA-10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II-logo_ba-verzeA-100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D3232A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D3232A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D3232A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D3232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D3232A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D3232A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D3232A"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color w:val="D3232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D3232A"/>
          <w:sz w:val="40"/>
          <w:szCs w:val="40"/>
        </w:rPr>
      </w:pPr>
      <w:r>
        <w:rPr>
          <w:rFonts w:cs="Arial" w:ascii="Arial" w:hAnsi="Arial"/>
          <w:b/>
          <w:bCs/>
          <w:color w:val="D3232A"/>
          <w:sz w:val="40"/>
          <w:szCs w:val="40"/>
        </w:rPr>
        <w:t>Tisková zprá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D3232A"/>
          <w:sz w:val="28"/>
          <w:szCs w:val="28"/>
        </w:rPr>
      </w:pPr>
      <w:r>
        <w:rPr>
          <w:rFonts w:cs="Arial" w:ascii="Arial" w:hAnsi="Arial"/>
          <w:b/>
          <w:bCs/>
          <w:color w:val="D3232A"/>
          <w:sz w:val="28"/>
          <w:szCs w:val="28"/>
        </w:rPr>
        <w:t>u příležitosti zahájení výstavy Brána recyklace 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D3232A"/>
          <w:sz w:val="28"/>
          <w:szCs w:val="28"/>
        </w:rPr>
        <w:t>MHMP - Škodův palác, Jungmannova 29, Praha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D3232A"/>
        </w:rPr>
        <w:t>Informační centrum magistrátu od 1. do 29. dubna 20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D3232A"/>
        </w:rPr>
        <w:t>pondělí - čtvrtek od 8 do 18 hodin a v pátek od 8 do 16 hodin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D3232A"/>
        </w:rPr>
      </w:pPr>
      <w:r>
        <w:rPr>
          <w:rFonts w:cs="Arial" w:ascii="Arial" w:hAnsi="Arial"/>
          <w:b/>
          <w:bCs/>
          <w:color w:val="D3232A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ubna 20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D3232A"/>
        </w:rPr>
      </w:pPr>
      <w:r>
        <w:rPr>
          <w:rFonts w:cs="Arial" w:ascii="Arial" w:hAnsi="Arial"/>
          <w:b/>
          <w:bCs/>
          <w:color w:val="D3232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ýstavu pořádá autorizovaná obalová společnost EKO-KOM, a.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stava Brána recyklace II., vás provede světem recyklace odpadů, ve kterém se běžně pohybujeme, aniž si to třeba uvědomujeme. Výrobky s obsahem recyklátu jsou všude kolem nás. Tato výstava má za cíl propagaci recyklace odpadů a jejich dalšího využití. 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expozice je osm desítek výrobků denní potřeby vyrobených z recyklovaných materiálů – od těch nejběžnějších, jakými jsou toaletní papír nebo noviny, přes ty méně známé jako jsou například pera z recyklovaných PET lahví až po ty neobvyklé jako je židle z nápojového kartonu nebo penál vyrobený z plachty nákladního automobilu. „Cílem je ukázat lidem, co vše se recykluje a to od věcí běžné denní spotřeby až po zajímavé výrobky z recyklovaných materiálů. Recyklované výrobky jsou totiž všude kolem nás, jen kolikrát nejsou na první pohled poznat,“ říká tisková mluvčí společnosti EKO-KOM Šárka Novákov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informačních panelech se dozvíte zajímavé informace o třídění a recyklaci jednotlivých druhů odpadů (papír, sklo, plasty, nápojový karton a kovy), co se s nimi po vytřídění děje a jak se dále zpracovávaj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stalace výstavy je netradiční a zajímavá a využívá v co největší míře právě recyklované materiály. Vitríny na exponáty jsou vyrobeny z papírových krabic od ovoce, stěny jsou pokryty výrobky, které vznikly zpracováním druhotných surovin. Součástí výstavy je i projekce na devíti obrazovkách, kde poběží seriály o třídění a recyklaci odpa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ýstav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color w:val="000000"/>
        </w:rPr>
        <w:t xml:space="preserve"> která mapuje koloběh odpadů od jejich vzniku přes recyklaci až po užití recyklovaných materiálů v běžném životě, je pro všechny zdarma a je </w:t>
      </w:r>
      <w:r>
        <w:rPr>
          <w:rFonts w:cs="Arial" w:ascii="Arial" w:hAnsi="Arial"/>
        </w:rPr>
        <w:t xml:space="preserve">otevřena </w:t>
      </w:r>
      <w:r>
        <w:rPr>
          <w:rFonts w:cs="Arial" w:ascii="Arial" w:hAnsi="Arial"/>
          <w:bCs/>
        </w:rPr>
        <w:t xml:space="preserve">pondělí - čtvrtek od 8 do 18 hodin a v pátek od 8 do 16 hodin. </w:t>
      </w:r>
      <w:r>
        <w:rPr>
          <w:rFonts w:cs="Arial" w:ascii="Arial" w:hAnsi="Arial"/>
          <w:color w:val="000000"/>
        </w:rPr>
        <w:t xml:space="preserve">Pro školy je každý čtvrtek (od 8.4.) dopoledne připraven interaktivní program, ve  kterém zájemci mohou prověřit své znalosti o třídění odpadů a další se naučit. Po celou dobu konání výstavy bude probíhat také slosovatelná </w:t>
      </w:r>
      <w:r>
        <w:rPr>
          <w:rFonts w:cs="Arial" w:ascii="Arial" w:hAnsi="Arial"/>
          <w:bCs/>
          <w:color w:val="000000"/>
        </w:rPr>
        <w:t xml:space="preserve">soutěž </w:t>
      </w:r>
      <w:r>
        <w:rPr>
          <w:rFonts w:cs="Arial" w:ascii="Arial" w:hAnsi="Arial"/>
          <w:color w:val="000000"/>
        </w:rPr>
        <w:t xml:space="preserve">o zajímavé cen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/>
        <w:drawing>
          <wp:inline distT="0" distB="0" distL="0" distR="0">
            <wp:extent cx="200342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ovaná obalová společnost EKO-KOM vytvořila a provozuje celorepublikový systém zajišťující třídění, recyklaci a využití obalových odpadů.  Systém EKO-KOM zajišťuje cestu obalových odpadů od jejich vzniku, přes třídění až po finální zpracování na novou surovinu. Tato nezisková akciová společnost byla založena před dvanácti lety výrobci a plniči obal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ost EKO-KOM za své klienty plní povinnosti, které jim ukládá zákon.  Do systému nakládání s tříděným odpadem jsou zapojeny také obce, které musí dle zákona umožnit svým občanů třídění odpadů na svém území. Nedílnou součástí systému jsou také svozové firmy, dotřiďovací linky, zpracovatelé a recyklátoři druhotných surov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-KOM, a.s. s obalovým odpadem fyzicky nenakládá, ale podílí se zejména na organizaci sběru, svozu, třídění a využití odpadů a na financování nákladů s tím spoj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znamená, že musí zajistit dostatečně hustou a funkční síť sběrových nádob (nebo jiný způsob sběru) přístupnou dostatečnému počtu občanů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O-KOM působí také na poli osvěty a vzdělá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činností společnosti jsou vzdělávací programy nejen pro školní děti. EKO-KOM organizuje komunikační kampaně na podporu třídění a recyklace na celostátní úrovni a ve spolupráci s kraji také kampaně regionální. Dětem je určena pojízdná výstava o třídění a recyklaci Tonda Obal na cestách, kterou již viděly stovky tisíc dětí z celé Č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olečnost EKO-KOM dnes spolupracuje s 5 861 obcemi ČR, ve kterých žije 10,391 mil. obyvatel (98 % celé populace). Základním prostředkem sběru obalových odpadů  je sběr do kontejnerů, který je v současné době tvořený více než 180 tisíci kontejnery na tříděný sběr papíru, plastů, skla a nápojových kartonů a v menší míře i kovů.</w:t>
      </w:r>
      <w:r>
        <w:rPr>
          <w:rFonts w:cs="Arial" w:ascii="Arial" w:hAnsi="Arial"/>
          <w:sz w:val="22"/>
          <w:szCs w:val="22"/>
        </w:rPr>
        <w:t xml:space="preserve"> Tento způsob sběru je doplněn  také sběrem do pytlů a dalšími způsoby sběru jako jsou sběrné dvory a výkupn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arůstající hustotou sběrné sítě se pro občany snižuje průměrná docházková vzdálenost ke kontejnerům a celý systém je pohodlnější, což pozitivně přispívá ke zvyšování množství vytříděných odpadů v Č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ždý občan naší země vytřídí v průměru 36 kilogramů odpadu (papíru, skla, plastů a nápojových kartonů). Česká republika tak patří ve třídění a recyklaci obalových odpadů k nejúspěšnějším státům v Evropě.  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árka Nováková, tisková mluvčí společnosti EKO-KOM,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kova@ekokom.cz, tel: 602 186 205</w:t>
        <w:br/>
        <w:t>www.ekokom.cz</w:t>
        <w:br/>
        <w:t>www.jaktridit.cz</w:t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9:00Z</dcterms:created>
  <dc:creator>Andrea</dc:creator>
  <dc:description/>
  <cp:keywords/>
  <dc:language>en-US</dc:language>
  <cp:lastModifiedBy>avyoralek</cp:lastModifiedBy>
  <cp:lastPrinted>2010-03-30T12:51:00Z</cp:lastPrinted>
  <dcterms:modified xsi:type="dcterms:W3CDTF">2010-04-01T14:51:00Z</dcterms:modified>
  <cp:revision>4</cp:revision>
  <dc:subject/>
  <dc:title>Víte, že vytříděné plasty se používají k výrobě zátěžových koberců</dc:title>
</cp:coreProperties>
</file>