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3398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5.5pt" to="487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8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24.5pt;width:86.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078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96850</wp:posOffset>
                </wp:positionV>
                <wp:extent cx="4891405" cy="1134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u w:val="none"/>
                              </w:rPr>
                              <w:t>Zlatý Ámos, anketa o nejoblíbenějšího učitele České republik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u w:val="none"/>
                              </w:rPr>
                              <w:t>Pořadatel Klub Domino, Dětská tisková agen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Nivách 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1 00 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.: 603 426 422, 241 484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www.zlatyamos.cz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e-mail: zlatyamos@zlatyamos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89.3pt;mso-wrap-distance-left:9.05pt;mso-wrap-distance-right:9.05pt;mso-wrap-distance-top:0pt;mso-wrap-distance-bottom:0pt;margin-top:15.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u w:val="none"/>
                        </w:rPr>
                      </w:pPr>
                      <w:r>
                        <w:rPr>
                          <w:rFonts w:cs="Arial"/>
                          <w:u w:val="none"/>
                        </w:rPr>
                        <w:t>Zlatý Ámos, anketa o nejoblíbenějšího učitele České republik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u w:val="none"/>
                        </w:rPr>
                        <w:t>Pořadatel Klub Domino, Dětská tisková agen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 Nivách 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41 00 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.: 603 426 422, 241 484 3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www.zlatyamos.cz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 e-mail: zlatyamos@zlatyamo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ah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. července 2026</w:t>
      </w:r>
      <w:r>
        <w:rPr>
          <w:sz w:val="22"/>
          <w:szCs w:val="22"/>
        </w:rPr>
        <w:fldChar w:fldCharType="end"/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 O Z V Á N K A</w:t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/>
      </w:pPr>
      <w:r>
        <w:rPr>
          <w:rFonts w:cs="Arial"/>
        </w:rPr>
        <w:t>Vážená paní redaktorko, vážený pane redaktore,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zveme vás na finále ankety o nejoblíbenějšího učitele ČR Zlatý Ámos 2010, které se koná v pátek </w:t>
      </w:r>
      <w:r>
        <w:rPr>
          <w:rFonts w:cs="Arial"/>
          <w:b/>
        </w:rPr>
        <w:t>26. března od 14 hodin</w:t>
      </w:r>
      <w:r>
        <w:rPr>
          <w:rFonts w:cs="Arial"/>
        </w:rPr>
        <w:t xml:space="preserve"> v kongresovém centru hotelu Olšanka, Praha 3. Vyhlášení výsledků očekáváme po 16. hodině. Po skončení finále následuje tisková beseda s pořadateli a finalistkami ankety.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 xml:space="preserve">Přítomní novináři budou jako již tradičně </w:t>
      </w:r>
      <w:r>
        <w:rPr>
          <w:rFonts w:cs="Arial"/>
          <w:b/>
        </w:rPr>
        <w:t>volit Média Ámose</w:t>
      </w:r>
      <w:r>
        <w:rPr>
          <w:rFonts w:cs="Arial"/>
        </w:rPr>
        <w:t xml:space="preserve">. Prosíme hlaste se </w:t>
        <w:br/>
        <w:t>u vstupu do sálu u paní Šturmové, která vám předá hlasovací lístek a další informace.</w:t>
      </w:r>
    </w:p>
    <w:p>
      <w:pPr>
        <w:pStyle w:val="TextBodyIndent"/>
        <w:suppressAutoHyphens w:val="true"/>
        <w:rPr/>
      </w:pPr>
      <w:r>
        <w:rPr>
          <w:rFonts w:cs="Arial"/>
        </w:rPr>
        <w:t xml:space="preserve">Abychom vám mohli rezervovat místa v sále, prosíme do 25.3. 2010 o </w:t>
      </w:r>
      <w:r>
        <w:rPr>
          <w:rFonts w:cs="Arial"/>
          <w:b/>
        </w:rPr>
        <w:t>potvrzení účastni</w:t>
      </w:r>
      <w:r>
        <w:rPr>
          <w:rFonts w:cs="Arial"/>
        </w:rPr>
        <w:t xml:space="preserve"> na mail zlatyamos@zlatyamos.cz.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/>
      </w:pPr>
      <w:r>
        <w:rPr>
          <w:rFonts w:cs="Arial"/>
        </w:rPr>
        <w:t>Další informace najdete v přiložené tiskové zprávě.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>Těšíme se na setkání.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lávek Hrzal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ředitel ankety</w:t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rPr/>
      </w:pPr>
      <w:r>
        <w:rPr>
          <w:rFonts w:cs="Arial"/>
          <w:b/>
          <w:bCs/>
          <w:sz w:val="20"/>
        </w:rPr>
        <w:t>(DTA, Praha, tel 603 426 422, zlatyamos@zlatyamos.c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7" w:color="000000"/>
        <w:left w:val="single" w:sz="8" w:space="7" w:color="000000"/>
        <w:bottom w:val="single" w:sz="8" w:space="5" w:color="000000"/>
        <w:right w:val="single" w:sz="8" w:space="0" w:color="000000"/>
      </w:pBdr>
      <w:shd w:fill="FFFFF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5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9:00Z</dcterms:created>
  <dc:creator>PaedDr. Ladislav Hrzal</dc:creator>
  <dc:description>Formulář pro tiskové zprávy</dc:description>
  <cp:keywords/>
  <dc:language>en-US</dc:language>
  <cp:lastModifiedBy>Domino</cp:lastModifiedBy>
  <cp:lastPrinted>2007-03-07T22:04:00Z</cp:lastPrinted>
  <dcterms:modified xsi:type="dcterms:W3CDTF">2010-03-22T08:44:00Z</dcterms:modified>
  <cp:revision>3</cp:revision>
  <dc:subject/>
  <dc:title>Tiskzpr</dc:title>
</cp:coreProperties>
</file>