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1790</wp:posOffset>
            </wp:positionH>
            <wp:positionV relativeFrom="paragraph">
              <wp:posOffset>-260350</wp:posOffset>
            </wp:positionV>
            <wp:extent cx="22294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ková zpráva</w:t>
      </w:r>
    </w:p>
    <w:p>
      <w:pPr>
        <w:pStyle w:val="Heading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Učitelé budou mít svého EKO-Ámose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Letošní  17. ročník soutěže o nejoblíbenějšího učitele Zlatý Ámos, bude mít také svého EKO-Ámose. Do této prestižní ankety určeného kantorům, kterou každoročně vyhlašuje Dětská tisková agentura, se v tomto roce připojila společnost EKO-KOM, a.s. zabývající se tříděním a využitím obalového odpadu. Šanci získat EKO-Ámose může kantor, kterého kromě toho, že jej doporučí jeho žáci, musí mít znalosti k tématům třídění a recyklace odpadů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výběru EKO-Ámose bude zohledněno nejen jak aktivně učitel se svými žáky pracuje, ale také zda učitel děti motivuje ke třídění odpadů anebo se účastní aktivit spojených právě s touto problematikou. Společnost EKO-KOM,  která se v rámci svých vzdělávacích aktivit již dvanáctým rokem věnuje v oblasti třídění a využití odpadů vzdělávaní žáků a kantorů na školách,  tak podpoří zajímavou soutěž se záštitou MŠMT, která je určená pro školy a jejich kantory. Více informací se dozvíte na stránká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latyamos.cz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soutěži Zlatý Ámos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Soutěž probíhá již  17.  rokem a účastní se jí kantoři, které musí přihlásit sami žáci. Během února jsou za účasti zástupců partnerů soutěže, hostitelů každého kola a zlatých Ámosů z minulých let vybráni finalisti a to prostřednictvím regionálních kol. Kromě volby nejoblíbenějšího kantora jsou oceňováni také další kategorie jako Dětský Ámos, Ámos sympaťák a Média Ámos. Kategorie EKO-Ámos je v tomto ročníku nováčkem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vnostní vyhlášení Zlatého Ámose proběhne 27. 3. v pražském hotelu Belvedere. Více informací se dozvíte na stránkách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latyamos.cz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olečnosti EKO-KOM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polečnost EKO-KOM a.s., působí v ČR od roku 1997. Jako autorizovaná obalová společnost zajišťuje pro 21 tisíc plničů, výrobců a distributorů obalů a balených výrobků zpětný odběr a využití odpadů z obalů. Systém je založen na aktivní spolupráci s obcemi, svozovými firmami, dotřiďovacími linkami a zpracovateli odpadů. Kromě podpory tříděného sběru a využití odpadů zajišťuje systém dlouhodobě informování a vzdělávání obyvatel v oblasti nakládání s odpady. 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KO-KOM, a.s. fyzicky nenakládá s obalovým odpadem, ale podílí se zejména na organizaci sběru, svozu, třídění a využití odpadů a na financování nákladů s tím spojený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-KOM dnes spolupracuje s 5 843 obcemi ČR, ve kterých žije 10,308 obyvatel (98 % celé populace). Sběrová síť je v současné době tvořena více než 180 tisíci kontejnery na tříděný sběr papíru, plastů, skla a nápojových kartonů a v menší míře kovů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těžnost tříděného sběru komunálních odpadů za rok 2008 činila 36 kg odpadů na obyvatele a ro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Šárka Nováková, tisková mluvčí společnosti EKO-KOM, a.s.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ovakova@ekokom.cz</w:t>
        </w:r>
      </w:hyperlink>
      <w:r>
        <w:rPr>
          <w:rFonts w:cs="Times New Roman" w:ascii="Times New Roman" w:hAnsi="Times New Roman"/>
          <w:sz w:val="24"/>
          <w:szCs w:val="24"/>
        </w:rPr>
        <w:t>, tel: 602 186 2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kokom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ktridit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latyamos.cz/" TargetMode="External"/><Relationship Id="rId4" Type="http://schemas.openxmlformats.org/officeDocument/2006/relationships/hyperlink" Target="http://www.zlatyamos.cz/" TargetMode="External"/><Relationship Id="rId5" Type="http://schemas.openxmlformats.org/officeDocument/2006/relationships/hyperlink" Target="mailto:novakova@ekokom.cz" TargetMode="External"/><Relationship Id="rId6" Type="http://schemas.openxmlformats.org/officeDocument/2006/relationships/hyperlink" Target="http://www.ekokom.cz/" TargetMode="External"/><Relationship Id="rId7" Type="http://schemas.openxmlformats.org/officeDocument/2006/relationships/hyperlink" Target="http://www.jaktridi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30:00Z</dcterms:created>
  <dc:creator>SNovakova</dc:creator>
  <dc:description/>
  <cp:keywords/>
  <dc:language>en-US</dc:language>
  <cp:lastModifiedBy>SNovakova</cp:lastModifiedBy>
  <dcterms:modified xsi:type="dcterms:W3CDTF">2010-02-24T12:48:00Z</dcterms:modified>
  <cp:revision>17</cp:revision>
  <dc:subject/>
  <dc:title/>
</cp:coreProperties>
</file>