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7012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y a doporučení z odborných konferencí zaměřených na problematiku nakládání s odpady z cyklu Odpadové dny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yklus Odpadové dny zahrnuje v roce 2009 tyto konferen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Odpady 21</w:t>
      </w:r>
      <w:r>
        <w:rPr>
          <w:rFonts w:cs="Arial" w:ascii="Arial" w:hAnsi="Arial"/>
        </w:rPr>
        <w:t xml:space="preserve"> – mezinárodní konference o odpadovém hospodářství středoevropských zemí konaná ve dnech 27. a 28. dubna v Ost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pětný odběr 2009</w:t>
      </w:r>
      <w:r>
        <w:rPr>
          <w:rFonts w:cs="Arial" w:ascii="Arial" w:hAnsi="Arial"/>
        </w:rPr>
        <w:t xml:space="preserve"> – mezinárodní konference zaměřená na zpětný odběr elektrozařízení a vybraných výrobků konaná 19. května v 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Odpady a obce</w:t>
      </w:r>
      <w:r>
        <w:rPr>
          <w:rFonts w:cs="Arial" w:ascii="Arial" w:hAnsi="Arial"/>
        </w:rPr>
        <w:t xml:space="preserve"> – konference zaměřená na problematiku odpadového hospodářství obcí konaná ve dnech 10. a 11. června v Hradci Král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cyklu je i konference </w:t>
      </w:r>
      <w:r>
        <w:rPr>
          <w:rFonts w:cs="Arial" w:ascii="Arial" w:hAnsi="Arial"/>
          <w:b/>
        </w:rPr>
        <w:t>Biologicky rozložitelné odpady</w:t>
      </w:r>
      <w:r>
        <w:rPr>
          <w:rFonts w:cs="Arial" w:ascii="Arial" w:hAnsi="Arial"/>
        </w:rPr>
        <w:t xml:space="preserve"> – konference o možnostech nakládání s biologicky rozložitelnými odpady, která se koná ve dnech 9. a 10. září v Náměšti nad Osla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hlavní témata proběhnuvších konferencí patřily integrované systémy nakládání s komunálními a dalšími odpady, možnosti a způsoby využití odpadů v ČR včetně energetického využití. Mimo jiné bylo konstatováno, že právě integrované systémy s variantními technologiemi využití odpadů mohou významně přispět ke stabilizaci odpadového hospodářství v ČR. Diskutovalo se také o efektivní spolupráci průmyslu a komunální sféry v oblasti zpětných odběrů obalů a vybraných výrobků. Součástí konferencí byla i problematika nákladovosti systémových řešení a možnosti jejich financ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í se zúčastnilo celkem asi 1000 účastníků, kteří reprezentují širokou odbornou veřejnost, samosprávu obcí a krajů, státní správu, průmysl, firmy nakládající s odpady, recyklátory a odborné instituce. Konference se konaly pod záštitou MŽP ČR, Svazu měst a obcí ČR, Hospodářské komory ČR a ve spolupráci s dalšími partn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častníci konferencí se shodli na těchto závěre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ítají naprosto nekoncepční návrh nového zákona o odpad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a koncepcí a strategií v odpadovém hospodářství musí být založena na respektování názorů a zkušeností všech subjektů odpovědných za nakládání s odpady v 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nost zřízení stálého meziresortního orgánu pro řešení otázek odpadového hospodářství a druhotných surovin v České republice složené ze zástupců ministerstev, místních a regionálních samospráv, odborných organizací a podnikatelských reprezent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utnost provedení okamžitých změn ve stávajícím právním řádu ČR a souvisejících dokumentech (např. POH ČR, Implementační dokument OPŽP atd.) zejména v oblasti dobudování integrovaných systémů nakládání s komunálními odpady tak, aby byla umožněna okamžitá podpora dalších způsobů využití odpadů zejména pak energetického využití. Rychlost řešení je nezbytná s ohledem na časové omezení čerpání prostředků z fondů EU. Tento postup potvrdili i zástupci MŽP a SFŽ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nost vytvoření moderní a dlouhodobě udržitelné strategie nakládaní s odpady v ČR.  Pro zpracování této strategie doporučujeme využít Strategie rozvoje nakládání s odpady v obcích a městech v 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trategie vytvořit novou právní úpravu, která stanoví jednoduchý a jasný legislativní rámec pro nakládání s odpady a použitými výrobky v ČR založený na principech evropských směrnic s přihlédnutím na podmínky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louhodobé komunikační strategie s tématikou integrovaných systémů nakládání s odpady pro širokou veřejnost, zástupce samospráv a státní správy a ostatní subjek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avádět nové ekonomické nástroje na regulaci způsobů nakládání, zejména pak odstraňování odpadů, při neexistenci alternativních způsobů nakládání s odpady v 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ítají jakékoli úvahy o zavedení systému zálohování vybraných nápojových obalů, především PET lahví či plechovek včetně příslušné změny zákona o obal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vat stávající systém zpoplatňování občanů obcemi, stanovit způsob valorizace místního poplatku a umožnit obcím v rámci jejich samostatné působnosti svobodný výběr způsobu zpoplatnění obča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nost ekonomické podpory odbytu výrobků a energií vyrobených z odpa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utnost podpořit energetické využití odpadů v rámci regionálních integrovaných systémů nakládání s odpady s tím, že odpady jsou plnohodnotnou součástí palivoenergetického mix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konferencí Odpadové dny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těmito závěry budou seznámeni poslanci a senátoři, kteří jsou členy Výboru pro životní prostředí Poslanecké sněmovny a Senátu Parlamentu České republiky, předsedové výborů v Poslanecké sněmovně a v Senátu a bude zaslán na Ministerstvo životního prostředí, Ministerstvo průmyslu a obchodu, Ministerstvo zemědělství, Ministerstvo dopravy, Ministerstvo financí a Ministerstvo vni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 konference Zpětný odběr vyplynuly tyto závěry:</w:t>
      </w:r>
    </w:p>
    <w:p>
      <w:pPr>
        <w:pStyle w:val="Normlnweb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</w:rPr>
        <w:t>obce považují spolupráci s kolektivními systémy založenými výrobci za funkční a efektivní – nemají zájem tento systém měnit,</w:t>
      </w:r>
    </w:p>
    <w:p>
      <w:pPr>
        <w:pStyle w:val="Normlnweb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</w:rPr>
        <w:t>výrobci požadují i na českém trhu rovné podmínky – očekávají od státu kontrolní činnost, která identifikuje fiktivní plnění zákonných povinností a bude je sankcionovat,</w:t>
      </w:r>
    </w:p>
    <w:p>
      <w:pPr>
        <w:pStyle w:val="Normlnweb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</w:rPr>
        <w:t>silné kolektivní systémy jsou pro stát i v době ekonomických krizí partnerem, který je schopen zajistit chod zpětného odběru a vypořádat se s výkyvy trhu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  budoucnost je v silných kolektivních systémech a jejich důsledné kontrole ze strany stá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června 2009, Hradec 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8:00Z</dcterms:created>
  <dc:creator>MVrbova</dc:creator>
  <dc:description/>
  <cp:keywords/>
  <dc:language>en-US</dc:language>
  <cp:lastModifiedBy>LGrolmus</cp:lastModifiedBy>
  <dcterms:modified xsi:type="dcterms:W3CDTF">2009-10-16T09:48:00Z</dcterms:modified>
  <cp:revision>2</cp:revision>
  <dc:subject/>
  <dc:title>Závěry a doporučení z odborných konferencí zaměřených na problematiku nakládání s odpady z cyklu Odpadové dny 2009</dc:title>
</cp:coreProperties>
</file>