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1820</wp:posOffset>
            </wp:positionH>
            <wp:positionV relativeFrom="paragraph">
              <wp:posOffset>38735</wp:posOffset>
            </wp:positionV>
            <wp:extent cx="2438400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45415</wp:posOffset>
            </wp:positionV>
            <wp:extent cx="2400300" cy="686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Výsledky V. ročníku soutěže obc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O křišťálovou popelnici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venství v soutěži za rok 2008 získalo město Český Brod, druhé místo obsadil Jeseník, který byl v loňském roce na první příčce. Třetí místo patří Novému Městu na Moravě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lavnostním večeru, který se každoročně koná v rámci programu konference Odpady a obce v Hradci Králové, byly vyhlášeny výsledky V. ročníku celostátní soutěže obcí „O křišťálovou popelnici“ za rok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ítězná obec získala šek na 100 tisíc korun a její jméno je vyryto na putovní Křišťálovou popelnici. Obce na druhém a třetím místě byly oceněny šekem a cenou v podobě menší křišťálové popel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V soutěži jsou obce hodnoceny podle dosažených výsledků a míry aktivity v oblasti nakládání s komunálním odpadem, a to především v tříděném sběru využitelných složek odpadů. Do hodnotících kritérií spadá také hospodaření s odpady pro občany a jejich informování o odpadovém hospodářství na území obce. Do této soutěže jsou automaticky zařazeny všechny obce, které jsou zapojeny do systému EKO-KOM. Hodnocení obcí se provádí především na základě údajů, poskytovaných obcemi systému EKO-KOM v rámci  jejich pravidelného výkaznictví. </w:t>
      </w:r>
    </w:p>
    <w:p>
      <w:pPr>
        <w:pStyle w:val="Zkladntext2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Zkladntext2"/>
        <w:rPr/>
      </w:pPr>
      <w:r>
        <w:rPr/>
        <w:t xml:space="preserve">K vyhodnocení byly použity údaje za rok 2008, kdy bylo do systému EKO-KOM zapojeno  </w:t>
      </w:r>
      <w:r>
        <w:rPr>
          <w:szCs w:val="20"/>
        </w:rPr>
        <w:t xml:space="preserve">5 791 </w:t>
      </w:r>
      <w:r>
        <w:rPr/>
        <w:t>obcí (cca 10,1 mil. obyvatel, což je 98 % české popula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minulém ročníku soutěže si ocenění po vítězném Jeseníku odnesl Ždírec nad Doubravou, který skončil na druhém místě a třetí místo obsadila obec Štěno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sledky soutěže „O křišťálovou popelnici“ za rok 2008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880"/>
        <w:gridCol w:w="2630"/>
        <w:gridCol w:w="1801"/>
      </w:tblGrid>
      <w:tr>
        <w:trPr>
          <w:trHeight w:val="2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yvatel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ý Bro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očesky kra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6 67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sení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ý kra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2 293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é Město na Morav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č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0 5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32"/>
          <w:szCs w:val="32"/>
          <w:u w:val="single"/>
        </w:rPr>
      </w:pPr>
      <w:r>
        <w:rPr>
          <w:rFonts w:cs="Arial" w:ascii="Arial" w:hAnsi="Arial"/>
          <w:b/>
          <w:color w:val="003300"/>
          <w:sz w:val="32"/>
          <w:szCs w:val="32"/>
          <w:u w:val="single"/>
        </w:rPr>
        <w:t xml:space="preserve">10. ročník konference ODPADY A OBCE 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36"/>
          <w:szCs w:val="36"/>
          <w:u w:val="single"/>
        </w:rPr>
      </w:pPr>
      <w:r>
        <w:rPr>
          <w:rFonts w:cs="Arial" w:ascii="Arial" w:hAnsi="Arial"/>
          <w:b/>
          <w:color w:val="0033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konferenci Odpady a obce 2009 z cyklu ODPADOVÉ DNY, která probíhá ve dnech 10. a 11. června v Hradci Králové, diskutují odborníci o aktuálních tématech odpadového hospodářstv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zi hlavní témata konference patřilo zhodnocení desetileté spolupráce mezi obcemi a obalovým průmyslem reprezentovaným autorizovanou obalovou společností     EKO-KOM, a.s. Účastníci odborné konference, kterých bylo  více než 350, diskutovali také o ekonomice odpadového hospodářství, o možnostech informování obyvatel a o zpětných odběrech elektrozařízení a bateri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Zajímavá byla i diskuze o budoucnosti odpadového hospodářství ČR a o nutnosti realizace integrovaného odpadového hospodářství včetně energetického využití odpadu. Z konference vyplynuly závěry, které jasně ukazují na nutnost vzniku dlouhodobé a udržitelné koncepce hospodaření s odpady, se všemi formami využití odpadu včetně energetick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nožství vytříděného odpadu v  roce 2008 opět vzrostlo o celých 11 %. Česká republika tak potvrdila své místo na špici  Evropských ze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byvatel v České republice průměrně vytřídil v loňském roce 53,1 kg odpadů,  což je o více než 4 kg větší množství než v roce 2007. Největší nárůst tříděného sběru byl u skla (o 15,3 %) a plastů (o 14,1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úspěšnými výsledky stojí především dlouhodobá intenzivní spolupráce obcí a měst se společností EKO-KOM, a.s. na rozvoji efektivního systému sběru a třídění obalových odpad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íky tomu se v porovnání dosahovaných výsledků třídění a recyklace obalových odpadů s ostatními evropskými zeměmi drží Česká republika na prvních příčkách.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</w:t>
      </w:r>
      <w:r>
        <w:rPr>
          <w:rFonts w:cs="Arial" w:ascii="Arial" w:hAnsi="Arial"/>
          <w:b/>
          <w:szCs w:val="20"/>
        </w:rPr>
        <w:t>Množství vytříděných odpadů na osobu každým rokem stoupá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349115" cy="228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 třídění odpadů mohli v loňském roce obyvatelé používat již 180 tisíc barevných kontejnerů, což je 16 000 kontejnerů více než v roce 2007. Díky tomu chodíme v průměru k nejbližším kontejnerům na třídění odpadu jen 115 metrů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 obyvatel na třídění je vysoká a stabilní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Sedm z deseti Čechů odpady aktivně třídí! Od roku 2006 je zapojení obyvatel do třídění odpadů stabilní (měřené fluktuace jsou v mezích statistické chyby). Svou účast na třídění odpadů potvrzuje celých 81 % obyvatel, kteří třídí alespoň část svého odpadu. </w:t>
      </w:r>
      <w:r>
        <w:rPr>
          <w:rFonts w:cs="Arial" w:ascii="Arial" w:hAnsi="Arial"/>
          <w:b/>
        </w:rPr>
        <w:t>Takzvaná „efektivní účast“ na třídění, která zahrnuje pouze ty, kteří třídí odpad pravidelně, trvale a všechny materiály, je stabilně okolo 70 % obyvatel.</w:t>
      </w:r>
      <w:r>
        <w:rPr>
          <w:rFonts w:cs="Arial" w:ascii="Arial" w:hAnsi="Arial"/>
        </w:rPr>
        <w:t xml:space="preserve"> V obou těchto parametrech patří Česká republika na špičku mezi evropskými státy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358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polečnost EKO-KOM a.s., působí v ČR od roku 1997. Jako autorizovaná obalová společnost zajišťuje pro 21 tisíc plničů, výrobců a distributorů obalů a balených výrobků zpětný odběr a využití odpadů z obalů. Systém je založen na aktivní spolupráci s obcemi, svozovými firmami, dotřiďovacími linkami a zpracovateli odpadů. Kromě podpory tříděného sběru a využití odpadů zajišťuje systém dlouhodobě informování a vzdělávání obyvatel v oblasti nakládání s odpady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alší informace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Tisková mluvčí EKO-KOM, a.s., </w:t>
      </w:r>
      <w:r>
        <w:rPr>
          <w:rFonts w:cs="Arial" w:ascii="Arial" w:hAnsi="Arial"/>
          <w:sz w:val="22"/>
          <w:szCs w:val="22"/>
        </w:rPr>
        <w:t xml:space="preserve">Šárka Nováková, tel: 602 186 205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ovakova@ekoko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 Agentura Ex voto, tel. 235 363 135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xvoto@exvoto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ekoko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jaktridit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novakova@ekokom.cz" TargetMode="External"/><Relationship Id="rId7" Type="http://schemas.openxmlformats.org/officeDocument/2006/relationships/hyperlink" Target="mailto:exvoto@exvoto.cz" TargetMode="External"/><Relationship Id="rId8" Type="http://schemas.openxmlformats.org/officeDocument/2006/relationships/hyperlink" Target="http://www.ekokom.cz/" TargetMode="External"/><Relationship Id="rId9" Type="http://schemas.openxmlformats.org/officeDocument/2006/relationships/hyperlink" Target="http://www.jaktridit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0:00Z</dcterms:created>
  <dc:creator>snovakova</dc:creator>
  <dc:description/>
  <cp:keywords/>
  <dc:language>en-US</dc:language>
  <cp:lastModifiedBy>lgrolmus</cp:lastModifiedBy>
  <dcterms:modified xsi:type="dcterms:W3CDTF">2009-06-10T15:25:00Z</dcterms:modified>
  <cp:revision>5</cp:revision>
  <dc:subject/>
  <dc:title> </dc:title>
</cp:coreProperties>
</file>