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sková zpráva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ěti v Moravskoslezském kraji se díky kampani učí třídit odpad, sesbíraly téměř 15 tisíc kelímků</w:t>
      </w:r>
    </w:p>
    <w:p>
      <w:pPr>
        <w:pStyle w:val="Normal"/>
        <w:rPr>
          <w:rFonts w:ascii="Arial" w:hAnsi="Arial" w:cs="Arial"/>
          <w:b/>
          <w:b/>
          <w:bCs/>
        </w:rPr>
      </w:pPr>
      <w:r>
        <w:rPr>
          <w:rFonts w:cs="Arial" w:ascii="Arial" w:hAnsi="Arial"/>
          <w:b/>
          <w:bCs/>
        </w:rPr>
      </w:r>
    </w:p>
    <w:p>
      <w:pPr>
        <w:pStyle w:val="TextBody"/>
        <w:rPr/>
      </w:pPr>
      <w:r>
        <w:rPr>
          <w:i w:val="false"/>
          <w:iCs/>
        </w:rPr>
        <w:t>Moravskoslezský kraj,  jeho Agentura pro regionální rozvoj a specializovaná obalová společnost EKO-KOM učí děti v regionu sbírat a třídit odpad. Do dnešního dne se organizátorům Čistých festivalů, olympiád a dalších akcí podařilo s dětmi sesbírat 15 tisíc pivních kelímků a 2 tisíce novin. Kampaň, která probíhá v Moravskoslezském kraji již od června, je tak zatím nejúspěšnějším projektem zaměřeným na třídění odpadů a zacíleným na děti a mladé lidi.</w:t>
      </w:r>
    </w:p>
    <w:p>
      <w:pPr>
        <w:pStyle w:val="TextBody"/>
        <w:rPr>
          <w:i w:val="false"/>
          <w:i w:val="false"/>
          <w:iCs/>
        </w:rPr>
      </w:pPr>
      <w:r>
        <w:rPr>
          <w:i w:val="false"/>
          <w:iCs/>
        </w:rPr>
      </w:r>
    </w:p>
    <w:p>
      <w:pPr>
        <w:pStyle w:val="TextBody"/>
        <w:rPr/>
      </w:pPr>
      <w:r>
        <w:rPr>
          <w:i w:val="false"/>
          <w:iCs/>
        </w:rPr>
        <w:t>„</w:t>
      </w:r>
      <w:r>
        <w:rPr/>
        <w:t>Největší úspěch měla část kampaně nazvaná Čistý festival, kdy se během čtyř dnů na třech festivalech ve Frýdku-Místku podařilo vytřídit téměř 15 tisíc pivních kelímků,“ uvedl Milan Anděl z Agentury pro regionální rozvoj, která se na projektu podílí. Díky této aktivitě měli pořadatelé s úklidem festivalových areálů skutečně minimum práce.</w:t>
      </w:r>
      <w:r>
        <w:rPr>
          <w:i w:val="false"/>
          <w:iCs/>
        </w:rPr>
        <w:t xml:space="preserve"> </w:t>
      </w:r>
    </w:p>
    <w:p>
      <w:pPr>
        <w:pStyle w:val="TextBody"/>
        <w:rPr>
          <w:i w:val="false"/>
          <w:i w:val="false"/>
          <w:iCs/>
        </w:rPr>
      </w:pPr>
      <w:r>
        <w:rPr>
          <w:i w:val="false"/>
          <w:iCs/>
        </w:rPr>
      </w:r>
    </w:p>
    <w:p>
      <w:pPr>
        <w:pStyle w:val="Zkladntext2"/>
        <w:rPr/>
      </w:pPr>
      <w:r>
        <w:rPr/>
        <w:t xml:space="preserve">V minulém týdnu se pak navíc podařilo organizátorům proměnit ostravské Výstaviště na Černé louce na několik hodin v pomyslné pekingské „Ptačí hnízdo“. Děti ze škol a dětských domovů z celého Moravskoslezského kraje se tam utkaly v osmi disciplínách, které měly za úkol připomenout důležitost třídění odpadu. Součástí akce byla také prezentace techniky určené ke svozu odpadu i nesoutěžní disciplíny o ceny pro všechny příchoz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rámci samotné olympiády děti soutěžily v disciplínách jako slalom s popelnicí, hod plastovou lahví do kontejneru nebo vytřídění smetí do správných popelnic na čas. Osm olympijských disciplín nejlépe zvládl tým základní školy Vendryně, zájezd za vítězství v lidském fotbálku , což je obdoba známého stolního fotbalu, kde místo figurek hrají skuteční lidé, si do Slezské Ostravy odvezl tým Dětského domova Na Vizině. Účastníci akce nazvané Kontíkova velká olympiáda se mohli rovněž seznámit s tím, jak se zpracovávají sesbírané plasty, sklenice, papír či karton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 xml:space="preserve">Ani víkendovou akcí ale aktivity Moravskoslezského kraje, Agentury pro regionální rozvoj a EKO-Komu neskončily. </w:t>
      </w:r>
      <w:r>
        <w:rPr>
          <w:rFonts w:cs="Arial" w:ascii="Arial" w:hAnsi="Arial"/>
          <w:i/>
          <w:iCs/>
          <w:sz w:val="22"/>
        </w:rPr>
        <w:t>„Následovat budou aktivity zaměřené na zástupce obcí a měst, konkrétně semináře na téma třídění odpadu a také soutěž o keramickou popelnici, v rámci které budou vyhodnoceny města a obce zapojené do organizovaného třídění odpadu.“ doplnil za společnost EKO-KOM Josef Mojžíš.</w:t>
      </w:r>
    </w:p>
    <w:p>
      <w:pPr>
        <w:pStyle w:val="Normal"/>
        <w:jc w:val="both"/>
        <w:rPr>
          <w:rFonts w:ascii="Arial" w:hAnsi="Arial" w:cs="Arial"/>
          <w:i/>
          <w:i/>
          <w:iCs/>
          <w:sz w:val="22"/>
        </w:rPr>
      </w:pPr>
      <w:r>
        <w:rPr>
          <w:rFonts w:cs="Arial" w:ascii="Arial" w:hAnsi="Arial"/>
          <w:i/>
          <w:iCs/>
          <w:sz w:val="22"/>
        </w:rPr>
        <w:t>.</w:t>
      </w:r>
    </w:p>
    <w:p>
      <w:pPr>
        <w:pStyle w:val="Normal"/>
        <w:jc w:val="both"/>
        <w:rPr/>
      </w:pPr>
      <w:r>
        <w:rPr>
          <w:rFonts w:cs="Arial" w:ascii="Arial" w:hAnsi="Arial"/>
          <w:sz w:val="22"/>
        </w:rPr>
        <w:t>Celá kampaň Ekokomu, Moravskoslezského kraje a Agentury pro regionální rozvoj probíhá v Moravskoslezském kraji již počtvrté. Pokračovat by měla i v příštím roc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5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355725" cy="415925"/>
                  </a:xfrm>
                  <a:prstGeom prst="rect">
                    <a:avLst/>
                  </a:prstGeom>
                </pic:spPr>
              </pic:pic>
            </a:graphicData>
          </a:graphic>
        </wp:inline>
      </w:drawing>
    </w:r>
    <w:r>
      <w:rPr/>
      <w:tab/>
    </w:r>
    <w:r>
      <w:rPr/>
      <w:drawing>
        <wp:inline distT="0" distB="0" distL="0" distR="0">
          <wp:extent cx="1602740" cy="34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1" r="-7" b="-31"/>
                  <a:stretch>
                    <a:fillRect/>
                  </a:stretch>
                </pic:blipFill>
                <pic:spPr bwMode="auto">
                  <a:xfrm>
                    <a:off x="0" y="0"/>
                    <a:ext cx="1602740" cy="340360"/>
                  </a:xfrm>
                  <a:prstGeom prst="rect">
                    <a:avLst/>
                  </a:prstGeom>
                </pic:spPr>
              </pic:pic>
            </a:graphicData>
          </a:graphic>
        </wp:inline>
      </w:drawing>
    </w:r>
    <w:r>
      <w:rPr/>
      <w:t xml:space="preserve">    </w:t>
      <w:tab/>
    </w:r>
    <w:r>
      <w:rPr/>
      <w:drawing>
        <wp:inline distT="0" distB="0" distL="0" distR="0">
          <wp:extent cx="1529715"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62" r="-15" b="-62"/>
                  <a:stretch>
                    <a:fillRect/>
                  </a:stretch>
                </pic:blipFill>
                <pic:spPr bwMode="auto">
                  <a:xfrm>
                    <a:off x="0" y="0"/>
                    <a:ext cx="1529715" cy="373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3:00Z</dcterms:created>
  <dc:creator>milana</dc:creator>
  <dc:description/>
  <cp:keywords/>
  <dc:language>en-US</dc:language>
  <cp:lastModifiedBy>milana</cp:lastModifiedBy>
  <dcterms:modified xsi:type="dcterms:W3CDTF">2008-09-30T07:05:00Z</dcterms:modified>
  <cp:revision>13</cp:revision>
  <dc:subject/>
  <dc:title/>
</cp:coreProperties>
</file>