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40"/>
        </w:rPr>
      </w:pPr>
      <w:r>
        <w:rPr/>
        <w:drawing>
          <wp:inline distT="0" distB="0" distL="0" distR="0">
            <wp:extent cx="1839595" cy="859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0185</wp:posOffset>
            </wp:positionV>
            <wp:extent cx="251460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29485" cy="634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0"/>
          <w:u w:val="single"/>
        </w:rPr>
      </w:pPr>
      <w:r>
        <w:rPr>
          <w:rFonts w:cs="Arial"/>
          <w:b w:val="false"/>
          <w:bCs w:val="false"/>
          <w:sz w:val="40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TISKOVÁ ZPRÁ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Zkladntext2"/>
        <w:jc w:val="center"/>
        <w:rPr/>
      </w:pPr>
      <w:r>
        <w:rPr>
          <w:b/>
          <w:bCs/>
          <w:sz w:val="36"/>
          <w:szCs w:val="36"/>
          <w:u w:val="single"/>
        </w:rPr>
        <w:t xml:space="preserve">Výsledky IV. ročníku soutěže obcí </w:t>
      </w:r>
    </w:p>
    <w:p>
      <w:pPr>
        <w:pStyle w:val="Zkladntext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O křišťálovou popelnici“</w:t>
      </w:r>
    </w:p>
    <w:p>
      <w:pPr>
        <w:pStyle w:val="Zkladntext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Zkladntext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 roce 2008 nejlépe třídilo město Jeseník, které se stalo vítězem čtvrtého ročníku soutěže obcí „O křišťálovou popelnici“ za rok 2007. Stříbrné místo obsadil Žďírec nad Doubravou a třetí místo patří Štěnovicím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 rámci programu konference Odpady a obce, pořádané ve dnech 18. a 19. června 2008 v Kongresovém centru ALDIS v Hradci Králové, byly vyhlášeny výsledky čtvrtého ročníku celostátní soutěže obcí „O křišťálovou popelnici“ za rok 2007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V soutěži jsou každoročně hodnoceny aktivity obcí v oblasti nakládání s komunálním odpadem, a to především v tříděném sběru využitelných složek. Hodnotí se také systém hospodaření s odpady pro občany. Do této soutěže jsou automaticky zapojeny všechny obce, které jsou členy systému EKO-KOM. </w:t>
      </w:r>
    </w:p>
    <w:p>
      <w:pPr>
        <w:pStyle w:val="Zkladntext2"/>
        <w:rPr/>
      </w:pPr>
      <w:r>
        <w:rPr/>
        <w:t xml:space="preserve">Hodnocení obcí se provádí především na základě údajů, poskytovaných obcemi do systému EKO-KOM v rámci  jejich pravidelného výkaznictv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K vyhodnocení byly použity údaje za rok 2007. V systému bylo v roce 2007 zapojeno   5 668 obcí (cca 10,1 mil. obyvatel, což je 98 % české populace), které mají smlouvu se společností EKO-KOM, a.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oňském ročníku soutěže „O křišťálovou popelnici“ zvítězilo město Horšovský Týn, na druhém místě byl Žďár nad Sázavou a třetí místo patřilo Jes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letošní vítěz získá putovní pohár ve formě Křišťálové popelnice a šek s peněžitou odměnou.  Dalších jedenáct obcí, které se umístnily v tabulce, získá dipl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sledky čtvrtého ročníku soutěže obcí „O křišťálovou popelnici“ za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340"/>
        <w:gridCol w:w="1800"/>
        <w:gridCol w:w="1800"/>
      </w:tblGrid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e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dírec nad Doubrav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ě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 let společnosti EKO-KO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torizovaná obalová společnost EKO-KOM působí v ČR od roku 1997. </w:t>
      </w:r>
      <w:r>
        <w:rPr>
          <w:rFonts w:cs="Arial" w:ascii="Arial" w:hAnsi="Arial"/>
          <w:b/>
          <w:color w:val="000000"/>
        </w:rPr>
        <w:t>Letos již 11. rokem systematicky podporuje třídění a recyklaci odpadů</w:t>
      </w:r>
      <w:r>
        <w:rPr>
          <w:rFonts w:cs="Arial" w:ascii="Arial" w:hAnsi="Arial"/>
          <w:color w:val="000000"/>
        </w:rPr>
        <w:t xml:space="preserve"> a podařilo se jí dosáhnout, že již 97 % obyvatel ČR má možnost odpady třídit a 70 % se skutečně aktivně třídění odpadů účastní. To je dokladem toho, že se třídění odpadů stává stále více součástí normálního života, protože v roce 2000 třídilo odpad pouze 38 % oby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EKO-KOM od roku 1997 do současné doby zajistil za své klienty využití a recyklaci pro více než 3,5 milionu tun odpadů z nevratných oba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rok 2007 byla celková výtěžnost vytříděného odpadu na občana za rok 48,7 kg, což je nárůst o pět kg oproti loňskému roku, kdy každý obyvatel vytřídil 43,6 k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alší informace: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- Tisková mluvčí EKO-KOM, a.s., </w:t>
      </w:r>
      <w:r>
        <w:rPr>
          <w:rFonts w:cs="Arial" w:ascii="Arial" w:hAnsi="Arial"/>
          <w:sz w:val="20"/>
        </w:rPr>
        <w:t>Šárka Nováková, tel: 602 186 205, novakova@ekokom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 Agentura Ex voto, tel. 235 363 135, exvoto@exvoto.cz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www.ekokom.cz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www.jaktridit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kokom.cz/" TargetMode="External"/><Relationship Id="rId6" Type="http://schemas.openxmlformats.org/officeDocument/2006/relationships/hyperlink" Target="http://www.jaktridi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4:00Z</dcterms:created>
  <dc:creator>Radim Dvořáček</dc:creator>
  <dc:description/>
  <cp:keywords/>
  <dc:language>en-US</dc:language>
  <cp:lastModifiedBy>snovakova</cp:lastModifiedBy>
  <dcterms:modified xsi:type="dcterms:W3CDTF">2008-06-24T08:46:00Z</dcterms:modified>
  <cp:revision>19</cp:revision>
  <dc:subject/>
  <dc:title> </dc:title>
</cp:coreProperties>
</file>