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jlepší most z vlnité lepenky postavili studenti z Hradce Králové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9. června 2013</w:t>
      </w:r>
      <w:r>
        <w:rPr>
          <w:rFonts w:cs="Arial" w:ascii="Arial" w:hAnsi="Arial"/>
          <w:b/>
          <w:bCs/>
          <w:sz w:val="22"/>
          <w:szCs w:val="22"/>
        </w:rPr>
        <w:t xml:space="preserve"> – Studenti Střední průmyslové školy stavební z Hradce Králové vyhráli v 7. ročníku mezinárodní soutěže Stavby z vlnité lepenky. Vytvořili model z ekologického obalového materiálu na téma „Mosty v mém okolí“. Nejlepší stavitelé si vyberou ceny za 30 tis. Kč. Na druhém místě skončily studentky z Valašského Meziříčí a na třetím místě se umístili mladí autoři z Banské Bystrice. V soutěži se utkalo rekordních 20 středních škol z Česka a 12 ze Slovenska. Letos ji uspořádal Svaz výrobců vlnitých lepenek České republiky a Svaz výrobců a zpracovatelů vlnité lepenky Slovenské republiky ve spolupráci se společností EKO-KOM. Záštitu nad projektem převzalo Ministerstvo životního prostředí České republiky. Finále s vyhlášením výsledků proběhlo v Národním zemědělském muzeu Praha ve středu 19. června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Na modelu mostu „Hučák“ jsme pracovali dohromady přes 150 hodin, </w:t>
      </w:r>
      <w:r>
        <w:rPr>
          <w:rFonts w:cs="Arial" w:ascii="Arial" w:hAnsi="Arial"/>
          <w:sz w:val="22"/>
          <w:szCs w:val="22"/>
        </w:rPr>
        <w:t>řekl Lukáš Myslivec, jeden z autorů vítězného modelu, který na něm pracoval se Stanislavem Lochmanem a Jakubem Hofmanem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 Stavby z vlnité lepenky, určená pro střední školy se zaměřením na stavebnictví, proběhla již posedmé. Studenti měli za úkol vytvořit model mostu. Jediným omezením bylo, že k výrobě modelu může sloužit pouze vlnitá lepenka, tedy ekologický materiál používaný k výrobě obalů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Letošní ročník byl rekordní jak v počtu 32 zúčastněných škol, tak v kvalitě přihlášených staveb. Navíc jsme díky spolupráci se slovenským svazem navýšili odměny pro studenty téměř o 40 %,“ </w:t>
      </w:r>
      <w:r>
        <w:rPr>
          <w:rFonts w:cs="Arial" w:ascii="Arial" w:hAnsi="Arial"/>
          <w:sz w:val="22"/>
          <w:szCs w:val="22"/>
        </w:rPr>
        <w:t xml:space="preserve">řekl zástupce Svazu výrobců vlnitých lepenek Pavel Sobol a k rostoucí oblibě soutěže a stále lepší kvalitě staveb dodal: </w:t>
      </w:r>
      <w:r>
        <w:rPr>
          <w:rFonts w:cs="Arial" w:ascii="Arial" w:hAnsi="Arial"/>
          <w:i/>
          <w:sz w:val="22"/>
          <w:szCs w:val="22"/>
        </w:rPr>
        <w:t xml:space="preserve">„Na některých školách vytváří stavby i několik týmů a z nich si vybere škola tu nejlepší, kterou teprve pošle do soutěž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ítězství a ceny dle vlastního výběru za 30 tis. si nakonec odnesli studenti z Hradce Králové. Na druhém místě se umístily studentky z Valašského Meziříčí, které získaly prémii 15 tis. Kč. Třetí místo a 10 tis. Kč potěšilo studenty z Banské Bystric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álové kolo hostilo Národní zemědělské muzeum Praha, kde také studenti navštívili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ýstavu „Od věku sloužím člověku“ o historii obalové techniky, transportu potravin a recyklace obalů a historickém kontextu potravinových obalů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je pro veřejnost otevřená až do roku 2017. Nad soutěží Stavby z vlnité lepenky převzalo záštitu Ministerstvo životního prostředí České republiky a partnerem byla společnost EKO-KOM a.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pro editor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lavním cílem českého Svazu výrobců vlnitých lepenek je propagace ekologického obalového materiálu – vlnité lepenky. Svaz každoročně realizuje několik projektů, které mají na nutnost ochrany životního prostředí upozornit. Vysoká odbornost SVVL je zaručena členstvím pěti nejvýznamnějších výrobců obalů z vlnité lepenky v ČR. Členy svazu spojuje především vysoký standard kvality jejich výrobků a přesvědčení o nutnosti osvěty v oblasti ekologi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svazu (ČR)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 Smith Packaging, Model Obaly, Mondi Bupak, Smurfit Kappa Czech, THIMM Obal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enové svazu (SR)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urfit Kappa Obaly Štúrovo, Duropack Turpack Obaly, Grafobal, EKOPACK  Trad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ntakt: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vel Sobol</w:t>
      </w:r>
      <w:r>
        <w:rPr>
          <w:rFonts w:cs="Arial" w:ascii="Arial" w:hAnsi="Arial"/>
          <w:b w:val="false"/>
          <w:sz w:val="36"/>
        </w:rPr>
        <w:t xml:space="preserve">   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est Communications Ostrava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: 596 620 435</w:t>
      </w:r>
    </w:p>
    <w:p>
      <w:pPr>
        <w:pStyle w:val="Zkladntext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b.: 603 184 049</w:t>
      </w:r>
    </w:p>
    <w:p>
      <w:pPr>
        <w:pStyle w:val="Zkladntext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sobol@crestcom.cz</w:t>
        </w:r>
      </w:hyperlink>
    </w:p>
    <w:p>
      <w:pPr>
        <w:pStyle w:val="Zkladntext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jc w:val="left"/>
        <w:rPr/>
      </w:pPr>
      <w:r>
        <w:rPr>
          <w:rFonts w:cs="Arial" w:ascii="Arial" w:hAnsi="Arial"/>
          <w:b w:val="false"/>
        </w:rPr>
        <w:drawing>
          <wp:inline distT="0" distB="0" distL="0" distR="0">
            <wp:extent cx="5657850" cy="424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</w:rPr>
        <w:drawing>
          <wp:inline distT="0" distB="0" distL="0" distR="0">
            <wp:extent cx="5657850" cy="4244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76" w:right="1133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numPr>
        <w:ilvl w:val="0"/>
        <w:numId w:val="0"/>
      </w:numPr>
      <w:jc w:val="left"/>
      <w:outlineLvl w:val="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1965</wp:posOffset>
          </wp:positionH>
          <wp:positionV relativeFrom="paragraph">
            <wp:posOffset>-346710</wp:posOffset>
          </wp:positionV>
          <wp:extent cx="1362075" cy="771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TISKOVÁ ZPRÁVA</w:t>
      <w:tab/>
      <w:tab/>
      <w:tab/>
      <w:t xml:space="preserve">   </w:t>
      <w:tab/>
      <w:tab/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@crestco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42:00Z</dcterms:created>
  <dc:creator>Pavel Sobol</dc:creator>
  <dc:description/>
  <cp:keywords/>
  <dc:language>en-US</dc:language>
  <cp:lastModifiedBy>Petr Kuhn</cp:lastModifiedBy>
  <cp:lastPrinted>2004-02-12T15:07:00Z</cp:lastPrinted>
  <dcterms:modified xsi:type="dcterms:W3CDTF">2013-06-20T13:57:00Z</dcterms:modified>
  <cp:revision>7</cp:revision>
  <dc:subject/>
  <dc:title>Tisková zpráva</dc:title>
</cp:coreProperties>
</file>