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552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KOVÁ ZPRÁVA, 21.5.2013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ění odpadů si osvojuje stále více lidí. Třídí už 70 % Čechů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em jsme tříděním snížili naši produkci 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o milion tun.</w:t>
      </w:r>
    </w:p>
    <w:p>
      <w:pPr>
        <w:pStyle w:val="Normal"/>
        <w:spacing w:before="0" w:after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Třídění odpadů je samozřejmostí už pro 70 % obyvatel České republiky. Zatímco v roce 2011 aktivně třídilo 68 % Čechů, v roce 2012 to bylo o další dvě procenta více. Nárůst obyvatel třídících odpad je za posledních deset let znatelný. Před deseti lety třídilo pouze 56 % obyvate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recyklaci obalových odpadů jsme v Evropě na špici</w:t>
      </w:r>
    </w:p>
    <w:p>
      <w:pPr>
        <w:pStyle w:val="Normal"/>
        <w:spacing w:before="0" w:after="0"/>
        <w:rPr/>
      </w:pPr>
      <w:r>
        <w:rPr/>
        <w:t xml:space="preserve">V rámci Evropy se dle evropského statistického úřadu (Eurostat) v recyklaci obalových odpadů držíme na špici. V roce 2012 bylo více než 607 tisíc tun obalů využito jako druhotná surovina k výrobě nových výrobků místo primárních surovin. </w:t>
      </w:r>
    </w:p>
    <w:p>
      <w:pPr>
        <w:pStyle w:val="Normal"/>
        <w:spacing w:before="0" w:after="0"/>
        <w:rPr/>
      </w:pPr>
      <w:r>
        <w:rPr/>
        <w:t xml:space="preserve">Celková míra recyklace obalů za rok 2012 dosáhla 71 %. Pro jednotlivé materiály byla recyklace následující: papír 85 %, plasty 65 %, sklo 82 %, nápojové kartony 20 %, kovy 63 % a dřevo 19 %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le oficiálních dat vykazovaných Eurostatem dlouhodobě patříme mezi evropské země s nejvyšší mírou třídění a recyklace plastových obalových odpadů. Češi dnes předají k recyklaci sedm plastových obalů z deseti. Česká republika díky pilným třídičům každoročně splňuje vyžadovaný rozsah recyklace obalového odpadu daný Evropskou komisí, a zároveň snižuje množství obalového odpadu ukládaného na skládkách. Dalších více než 51 tisíc tun obalových odpadů obsažených ve zbytkovém komunálním odpadu, bylo využito k výrobě tepelné a elektrické energ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cyklace odpadů z obalů v systému EKO-KOM v roce 2012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21655" cy="384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řídění a recyklace snižuje emise CO</w:t>
      </w:r>
      <w:r>
        <w:rPr>
          <w:b/>
          <w:i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řídění a recyklace odpadů má prokazatelně pozitivní dopad na životní prostředí.  Tříděním odpadů šetříme nejen primární zdroje surovin, energii a místo na skládkách, tříděním také snižujeme množství emisí, které by jinak byly vypuštěny do ovzduší ,  spotřebu elektrické energie na výrobu nových věcí i spotřebu vody. Jednoduché vytřídění odpadu tedy chrání přírodu v mnoha směrech.</w:t>
      </w:r>
    </w:p>
    <w:p>
      <w:pPr>
        <w:pStyle w:val="Normal"/>
        <w:rPr>
          <w:b/>
          <w:b/>
        </w:rPr>
      </w:pPr>
      <w:r>
        <w:rPr>
          <w:b/>
        </w:rPr>
        <w:t>V roce 2012 se podařilo snížit zátěž životního prostředí, protože díky třídění a recyklaci odpadů je v atmosféře o 1.114.840 tun CO</w:t>
      </w:r>
      <w:r>
        <w:rPr>
          <w:b/>
          <w:vertAlign w:val="subscript"/>
        </w:rPr>
        <w:t>2</w:t>
      </w:r>
      <w:r>
        <w:rPr>
          <w:b/>
        </w:rPr>
        <w:t xml:space="preserve"> ekv.</w:t>
      </w:r>
      <w:r>
        <w:rPr>
          <w:b/>
          <w:bCs/>
        </w:rPr>
        <w:t xml:space="preserve">  méně. Recyklací se uspořilo  27.034.318 GJ energie</w:t>
      </w:r>
      <w:r>
        <w:rPr/>
        <w:t xml:space="preserve">, což je produkce jaderné elektrárny Temelín za 162 dnů. Tolik energie spotřebuje v průměru za rok </w:t>
      </w:r>
      <w:r>
        <w:rPr>
          <w:b/>
          <w:bCs/>
        </w:rPr>
        <w:t>více než 300 tis. domácností</w:t>
      </w:r>
      <w:r>
        <w:rPr/>
        <w:t>, tedy zhruba celý jeden kraj.</w:t>
      </w:r>
    </w:p>
    <w:p>
      <w:pPr>
        <w:pStyle w:val="Normal"/>
        <w:rPr/>
      </w:pPr>
      <w:r>
        <w:rPr/>
        <w:t xml:space="preserve">Tato data vyplývají ze studie LCA, která velmi podrobně zkoumala životní cyklus výrobků, obalů, jejich recyklace a z nich plynoucích dopadů na životní prostřed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českých ulicích je už čtvrt milionu barevných kontejnerů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Třídění odpadů se stalo pro většinu Čechů naprosto běžnou součástí jejich životů. Zlepšuje se i dostupnost barevných kontejnerů v ulicích, kterých bylo koncem roku 2012 k dispozici téměř 229 tisíc. </w:t>
      </w:r>
    </w:p>
    <w:p>
      <w:pPr>
        <w:pStyle w:val="Normal"/>
        <w:spacing w:before="0" w:after="0"/>
        <w:rPr/>
      </w:pPr>
      <w:r>
        <w:rPr/>
        <w:t>Každým rokem se průměrná vzdálenost k barevným kontejnerům zkracuje. Zatímco před pěti lety to měl v průměru každý z nás k barevným kontejnerům 118 metrů, v roce 2012 se zkrátila docházková vzdálenost už jen na 102 metrů. V současnosti stačí obyvatelům ČR v průměru pouhé 2 minuty volné chůze k nejbližšímu místu pro sběr tříděného odpadu. Je to dáno díky stále se zahušťující sítí barevných kontejnerů na ulicích.  Krátká docházková vzdálenost k barevným kontejnerům je základním předpokladem k tomu, aby lidé odpady třídili, proto počet barevných kontejnerů stále stoupá. V současnosti má možnost třídit 10,5 milionu obyvatel ve většině obcí České republi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še uvedená data plynou z ročních přehledů neziskové</w:t>
      </w:r>
      <w:r>
        <w:rPr>
          <w:szCs w:val="20"/>
        </w:rPr>
        <w:t xml:space="preserve"> společnosti EKO-KOM, která zajišťuje třídění a recyklaci obalového odpadu pro 20.241 firem prodávajících balené zboží na českém trhu. Díky spolupráci českého průmyslu a obcí se společností EKO-KOM mohou lidé své odpady třídit v 6.025 obcích v celé Č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Next w:val="fals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Kontakt: Šárka Nováková, tisková mluvčí společnosti EKO-KOM, a.s.,       </w:t>
      </w:r>
    </w:p>
    <w:p>
      <w:pPr>
        <w:pStyle w:val="Heading5"/>
        <w:keepNext w:val="false"/>
        <w:rPr>
          <w:b w:val="false"/>
          <w:b w:val="false"/>
          <w:sz w:val="20"/>
          <w:lang w:val="cs-CZ"/>
        </w:rPr>
      </w:pPr>
      <w:hyperlink r:id="rId5">
        <w:r>
          <w:rPr>
            <w:rStyle w:val="InternetLink"/>
            <w:b/>
            <w:sz w:val="20"/>
          </w:rPr>
          <w:t>novakova@ekokom.cz</w:t>
        </w:r>
      </w:hyperlink>
      <w:r>
        <w:rPr>
          <w:b w:val="false"/>
          <w:sz w:val="20"/>
        </w:rPr>
        <w:t>, tel</w:t>
      </w:r>
      <w:r>
        <w:rPr>
          <w:b w:val="false"/>
          <w:sz w:val="20"/>
          <w:lang w:val="cs-CZ"/>
        </w:rPr>
        <w:t>.</w:t>
      </w:r>
      <w:r>
        <w:rPr>
          <w:b w:val="false"/>
          <w:sz w:val="20"/>
        </w:rPr>
        <w:t xml:space="preserve">: 602 186 205, </w:t>
      </w:r>
      <w:hyperlink r:id="rId6">
        <w:r>
          <w:rPr>
            <w:rStyle w:val="InternetLink"/>
            <w:b/>
            <w:sz w:val="20"/>
          </w:rPr>
          <w:t>www.ekokom.cz</w:t>
        </w:r>
      </w:hyperlink>
      <w:r>
        <w:rPr>
          <w:b w:val="false"/>
          <w:sz w:val="20"/>
        </w:rPr>
        <w:t xml:space="preserve">, </w:t>
      </w:r>
      <w:hyperlink r:id="rId7">
        <w:r>
          <w:rPr>
            <w:rStyle w:val="InternetLink"/>
            <w:b/>
            <w:sz w:val="20"/>
          </w:rPr>
          <w:t>www.jaktridit.cz</w:t>
        </w:r>
      </w:hyperlink>
      <w:r>
        <w:rPr>
          <w:b w:val="false"/>
          <w:sz w:val="20"/>
          <w:lang w:val="cs-CZ"/>
        </w:rPr>
        <w:t xml:space="preserve">, </w:t>
      </w:r>
      <w:hyperlink r:id="rId8">
        <w:r>
          <w:rPr>
            <w:rStyle w:val="InternetLink"/>
            <w:b/>
            <w:sz w:val="20"/>
            <w:lang w:val="cs-CZ"/>
          </w:rPr>
          <w:t>www.samosebou.cz</w:t>
        </w:r>
      </w:hyperlink>
      <w:r>
        <w:rPr>
          <w:b w:val="false"/>
          <w:sz w:val="20"/>
          <w:lang w:val="cs-CZ"/>
        </w:rPr>
        <w:t xml:space="preserve"> </w:t>
      </w:r>
    </w:p>
    <w:p>
      <w:pPr>
        <w:pStyle w:val="Normal"/>
        <w:spacing w:before="0" w:after="20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331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novakova@ekokom.cz" TargetMode="External"/><Relationship Id="rId6" Type="http://schemas.openxmlformats.org/officeDocument/2006/relationships/hyperlink" Target="http://www.ekokom.cz/" TargetMode="External"/><Relationship Id="rId7" Type="http://schemas.openxmlformats.org/officeDocument/2006/relationships/hyperlink" Target="http://www.jaktridit.cz/" TargetMode="External"/><Relationship Id="rId8" Type="http://schemas.openxmlformats.org/officeDocument/2006/relationships/hyperlink" Target="http://www.samosebou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2:00Z</dcterms:created>
  <dc:creator>SNovakova</dc:creator>
  <dc:description/>
  <cp:keywords/>
  <dc:language>en-US</dc:language>
  <cp:lastModifiedBy>SNovakova</cp:lastModifiedBy>
  <cp:lastPrinted>2013-05-10T14:51:00Z</cp:lastPrinted>
  <dcterms:modified xsi:type="dcterms:W3CDTF">2013-05-20T14:51:00Z</dcterms:modified>
  <cp:revision>102</cp:revision>
  <dc:subject/>
  <dc:title/>
</cp:coreProperties>
</file>