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00375" cy="11341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tvarníci Böhm a Franta inspirováni obalem</w:t>
      </w:r>
    </w:p>
    <w:p>
      <w:pPr>
        <w:pStyle w:val="Normal"/>
        <w:rPr>
          <w:i/>
          <w:i/>
        </w:rPr>
      </w:pPr>
      <w:r>
        <w:rPr>
          <w:i/>
        </w:rPr>
        <w:t>Interaktivní výstava v Národním Zemědělském muzeu: Od pravěku po Vesmír</w:t>
      </w:r>
    </w:p>
    <w:p>
      <w:pPr>
        <w:pStyle w:val="Normal"/>
        <w:rPr/>
      </w:pPr>
      <w:r>
        <w:rPr/>
        <w:t xml:space="preserve">Výtvarníci David Böhm a Jiří Franta spojí svá jména s právě připravovanou výstavou „OD VĚKU SLOUŽÍM ČLOVĚKU“ v prostorách Národního zemědělského muzea v Praze. Samo spojení těchto silných jmen a tradiční muzejní instituce slibuje netradiční zážitek. Jména Böhm a Franta jsme zvyklí slýchat spíše ve spojení s prostory Karlín Studios nebo s cenou Jindřicha Chalupeckého. </w:t>
      </w:r>
    </w:p>
    <w:p>
      <w:pPr>
        <w:pStyle w:val="Normal"/>
        <w:rPr/>
      </w:pPr>
      <w:r>
        <w:rPr/>
        <w:t xml:space="preserve">Již sama výstava „ OD VĚKU SLOUŽÍM ČLOVĚKU“ slibuje velice zajímavou podívanou. Výstava se totiž bude věnovat obalům, jejich historii i současnosti, a také jejich funkcím a správnému nakládání s nimi. To samo o sobě nezní příliš přitažlivě. Ovšem díky naprosto nové a originální koncepci slibuje výstava zážitek plný zábavy a poučení. Tradiční školometský systém záplavy informací a uličky plné vitrín budou nahrazeny interaktivním prostorem. Návštěvníci se budou v prostoru orientovat díky explicitní grafice dvojice Böhm a Franta. Grafika pokryje většinu stěn i jednotlivých boxů. Návštěvník tedy pozná životní cyklus obalu od výroby, použití, správného vytřídění až po jejich recyklaci. </w:t>
      </w:r>
    </w:p>
    <w:p>
      <w:pPr>
        <w:pStyle w:val="Normal"/>
        <w:rPr/>
      </w:pPr>
      <w:r>
        <w:rPr/>
        <w:t xml:space="preserve">Právě boxy, do kterých bude možné vstoupit, nahradí tradiční systém vitrín a umožní návštěvníkovi doslova do výstavy vejít. V nich budou umístěny nejenom exponáty, ale i různé interaktivní prvky umožňující získávat informace zábavnou formou. </w:t>
      </w:r>
    </w:p>
    <w:p>
      <w:pPr>
        <w:pStyle w:val="Normal"/>
        <w:rPr/>
      </w:pPr>
      <w:r>
        <w:rPr/>
        <w:t xml:space="preserve">Architektonické řešení naprosto boří zažité představy o klasické muzejní expozici. Autory jsou Ing. arch. Adéla Háková, Ing. arch. Tomáš Henel, a Ing. arch. Ondřej Fiala.  I díky jejich smělému řešení lze předpokládat, že výstava „OD VĚKU SLOUŽÍM ČLOVĚKU“ zajímavě obohatí výstavní nabídku v Praze. </w:t>
      </w:r>
    </w:p>
    <w:p>
      <w:pPr>
        <w:pStyle w:val="Normal"/>
        <w:rPr/>
      </w:pPr>
      <w:r>
        <w:rPr/>
        <w:t>Majitelka pořádající produkční agentury Maximum production s.r.o. Zuzana Štěpánková dodává: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„</w:t>
      </w:r>
      <w:r>
        <w:rPr>
          <w:i/>
        </w:rPr>
        <w:t>Výstava se věnuje různým druhům a typům obalů kolem nás.  Za uplynulá tisíciletí prošly obaly značným vývojem a provází nás třeba i na cestách do kosmu. A právě tato interaktivní výstava vám umožní se seznámit s historickým vývojem obalů nejen v různých dobách ale také v odlišných, i netradičních prostředích.“</w:t>
      </w:r>
    </w:p>
    <w:p>
      <w:pPr>
        <w:pStyle w:val="Normal"/>
        <w:rPr/>
      </w:pPr>
      <w:r>
        <w:rPr/>
        <w:t>Kontakt:</w:t>
      </w:r>
    </w:p>
    <w:p>
      <w:pPr>
        <w:pStyle w:val="Normlnweb"/>
        <w:spacing w:before="0" w:after="0"/>
        <w:rPr/>
      </w:pPr>
      <w:r>
        <w:rPr/>
        <w:t>Zuzana Zmítková</w:t>
      </w:r>
    </w:p>
    <w:p>
      <w:pPr>
        <w:pStyle w:val="Normlnweb"/>
        <w:spacing w:before="0" w:after="0"/>
        <w:rPr/>
      </w:pPr>
      <w:r>
        <w:rPr/>
        <w:t xml:space="preserve">Executive manager </w:t>
      </w:r>
    </w:p>
    <w:p>
      <w:pPr>
        <w:pStyle w:val="Normlnweb"/>
        <w:spacing w:before="0" w:after="0"/>
        <w:rPr/>
      </w:pPr>
      <w:r>
        <w:rPr/>
        <w:t>Maximum Production, s.r.o.</w:t>
      </w:r>
    </w:p>
    <w:p>
      <w:pPr>
        <w:pStyle w:val="Normlnweb"/>
        <w:spacing w:before="0" w:after="0"/>
        <w:rPr/>
      </w:pPr>
      <w:r>
        <w:rPr/>
        <w:t>+420 725 919 909</w:t>
      </w:r>
    </w:p>
    <w:p>
      <w:pPr>
        <w:pStyle w:val="Normlnweb"/>
        <w:spacing w:before="0" w:after="0"/>
        <w:rPr/>
      </w:pPr>
      <w:hyperlink r:id="rId3" w:tgtFrame="_blank">
        <w:r>
          <w:rPr>
            <w:rStyle w:val="InternetLink"/>
          </w:rPr>
          <w:t>zuzanazmitkova@gmail.com</w:t>
        </w:r>
      </w:hyperlink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8686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zmitkova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0:00Z</dcterms:created>
  <dc:creator>Martin</dc:creator>
  <dc:description/>
  <dc:language>en-US</dc:language>
  <cp:lastModifiedBy>Petr Kuhn</cp:lastModifiedBy>
  <dcterms:modified xsi:type="dcterms:W3CDTF">2012-08-13T11:00:00Z</dcterms:modified>
  <cp:revision>2</cp:revision>
  <dc:subject/>
  <dc:title/>
</cp:coreProperties>
</file>