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95520" cy="133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056765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ková zpráva: 19. 5.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íky třídění odpadů se ušetřilo tolik CO</w:t>
      </w:r>
      <w:r>
        <w:rPr>
          <w:b/>
          <w:sz w:val="28"/>
          <w:szCs w:val="28"/>
          <w:u w:val="single"/>
          <w:vertAlign w:val="subscript"/>
        </w:rPr>
        <w:t>2</w:t>
      </w:r>
      <w:r>
        <w:rPr>
          <w:b/>
          <w:sz w:val="28"/>
          <w:szCs w:val="28"/>
          <w:u w:val="single"/>
        </w:rPr>
        <w:t>, kolik vyprodukuje 10 % aut v ČR za rok provozu</w:t>
      </w:r>
    </w:p>
    <w:p>
      <w:pPr>
        <w:pStyle w:val="Normal"/>
        <w:rPr>
          <w:b/>
          <w:b/>
          <w:u w:val="single"/>
        </w:rPr>
      </w:pPr>
      <w:r>
        <w:rPr>
          <w:b/>
          <w:szCs w:val="20"/>
        </w:rPr>
        <w:t>Tříděním a recyklací odpadů se podařilo v roce 2010 snížit produkci skleníkových plynů o 954 579 t CO</w:t>
      </w:r>
      <w:r>
        <w:rPr>
          <w:b/>
          <w:szCs w:val="20"/>
          <w:vertAlign w:val="subscript"/>
        </w:rPr>
        <w:t>2</w:t>
      </w:r>
      <w:r>
        <w:rPr>
          <w:b/>
          <w:szCs w:val="20"/>
        </w:rPr>
        <w:t xml:space="preserve"> ekv. a uspořit tolik energie, kolik v průměru spotřebuje za rok 260 tis. domácností, což lze přirovnat ke všem domácnostem jednoho kraje. </w:t>
      </w:r>
    </w:p>
    <w:p>
      <w:pPr>
        <w:pStyle w:val="Normal"/>
        <w:rPr/>
      </w:pPr>
      <w:r>
        <w:rPr>
          <w:szCs w:val="20"/>
        </w:rPr>
        <w:t>Vyplývá to z provedené LCA analýzy, která posuzuje všechny fáze životního cyklu odpadu a jeho vliv na životní prostředí.</w:t>
      </w:r>
      <w:r>
        <w:rPr/>
        <w:t xml:space="preserve"> Studie jednoznačně potvrdila, že tříděním a recyklací odpadů prokazatelně dochází ke snížení zátěže životního prostředí. Systém EKO-KOM zajišťuje třídění, recyklaci a využití odpadů z obalů a tím ročně přispívá ke snížení produkce skleníkových plynů o  954 tis. tun CO</w:t>
      </w:r>
      <w:r>
        <w:rPr>
          <w:b/>
          <w:szCs w:val="20"/>
          <w:vertAlign w:val="subscript"/>
        </w:rPr>
        <w:t>2</w:t>
      </w:r>
      <w:r>
        <w:rPr/>
        <w:t xml:space="preserve"> ekv. To představuje přibližně 1 % celkové roční produkce skleníkových plynů v ČR vyjádřenou CO</w:t>
      </w:r>
      <w:r>
        <w:rPr>
          <w:b/>
          <w:szCs w:val="20"/>
          <w:vertAlign w:val="subscript"/>
        </w:rPr>
        <w:t>2</w:t>
      </w:r>
      <w:r>
        <w:rPr/>
        <w:t xml:space="preserve"> ek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V třídění odpadů jsme úspěšní, míra recyklace obalů v roce 2010 vzrostla na 73%!</w:t>
      </w:r>
    </w:p>
    <w:p>
      <w:pPr>
        <w:pStyle w:val="Normal"/>
        <w:rPr/>
      </w:pPr>
      <w:r>
        <w:rPr/>
        <w:t>Vloni vytřídil každý z nás v průměru 36,6 kg papíru, plastů, skla a nápojových kartonů, což nás ve srovnání s Evropou řadí na přední příčky. Celková míra recyklace obalového odpadu systémem EKO-KOM se za loňský rok zvýšila na 73 procent. Zatímco v</w:t>
      </w:r>
      <w:r>
        <w:rPr>
          <w:szCs w:val="20"/>
        </w:rPr>
        <w:t xml:space="preserve"> roce 2009 systém EKO-KOM zajistil využití a recyklaci pro 565.569 tun obalových odpadů, v minulém roce již pro 603.144 tun, tedy o více než 6% více. Systém EKO-KOM, tak za </w:t>
      </w:r>
      <w:r>
        <w:rPr/>
        <w:t>20.591</w:t>
      </w:r>
      <w:r>
        <w:rPr>
          <w:szCs w:val="20"/>
        </w:rPr>
        <w:t xml:space="preserve"> svých klientů nejen splnil všechny zákonné požadavky, které jsou na ně kladeny, ale i pozitivně přispěl k ochraně životního prostředí v ČR.  </w:t>
      </w:r>
      <w:r>
        <w:rPr/>
        <w:t>Stále narůstající množství vytříděného odpadu mimo jiné ukazuje, že systém třídění je dostatečně dostupný a pro občany srozumitelný a pohodlný. Třídění odpadů se tak v současnosti aktivně věnuje více než 2/3 obyvatel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yklace odpadů z obalů v systému EKO-KOM za rok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43830" cy="316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rFonts w:cs="Calibri"/>
          <w:szCs w:val="20"/>
        </w:rPr>
        <w:t xml:space="preserve"> </w:t>
      </w:r>
      <w:r>
        <w:rPr>
          <w:szCs w:val="20"/>
        </w:rPr>
        <w:t>Zdroj: EKO-KOM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Co je to LCA studie?</w:t>
      </w:r>
    </w:p>
    <w:p>
      <w:pPr>
        <w:pStyle w:val="Normal"/>
        <w:rPr/>
      </w:pPr>
      <w:r>
        <w:rPr/>
        <w:t>LCA (Life Cycle Assesment) posuzuje životní cyklus odpadu včetně jeho využití. Metoda LCA má pevně danou strukturu a provádí se dle mezinárodních norem. LCA je systematický proces, kterým byly posouzeny dopady recyklace jednotlivých tříděných odpadů (papíru, plastů, skla, kovů a nápojových kartonů) na životní prostředí ve všech fázích jejich životního cyklu od odložení odpadů do kontejnerů až po jeho recyklaci a využití, tedy náhradu primární suroviny. Tuto studii si nezávislou konzultační firmou nechala zpracovat autorizovaná obalová společnost EKO-KOM,a.s. zajišťující zpětný odběr a využití odpadů z obalů v Č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 společnosti EKO-KOM</w:t>
      </w:r>
    </w:p>
    <w:p>
      <w:pPr>
        <w:pStyle w:val="Normal"/>
        <w:spacing w:before="0" w:after="0"/>
        <w:rPr/>
      </w:pPr>
      <w:r>
        <w:rPr/>
        <w:t>Tato nezisková akciová společnost již od roku 1999 efektivně provozuje celorepublikový systém, který zajišťuje třídění, recyklaci a využití obalového odpadu na kvalitní evropské úrovni. Tento systém, založený na spolupráci průmyslových podniků, měst a obcí a společností nakládajících s odpady zajišťuje, aby odpady z použitých obalů byly spotřebitelem vytříděny, svezeny sběrovou technikou, upraveny a dotříděny a konečně využity jako náhrada primárních surovi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keepNext w:val="false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 xml:space="preserve">Kontakt: Šárka Nováková, tisková mluvčí společnosti EKO-KOM, a.s.,       </w:t>
      </w:r>
    </w:p>
    <w:p>
      <w:pPr>
        <w:pStyle w:val="Heading5"/>
        <w:keepNext w:val="false"/>
        <w:rPr>
          <w:b w:val="false"/>
          <w:b w:val="false"/>
          <w:sz w:val="20"/>
        </w:rPr>
      </w:pPr>
      <w:hyperlink r:id="rId5">
        <w:r>
          <w:rPr>
            <w:rStyle w:val="InternetLink"/>
            <w:b/>
            <w:sz w:val="20"/>
          </w:rPr>
          <w:t>novakova@ekokom.cz</w:t>
        </w:r>
      </w:hyperlink>
      <w:r>
        <w:rPr>
          <w:b w:val="false"/>
          <w:sz w:val="20"/>
        </w:rPr>
        <w:t xml:space="preserve">, tel.: 602 186 205, </w:t>
      </w:r>
      <w:hyperlink r:id="rId6">
        <w:r>
          <w:rPr>
            <w:rStyle w:val="InternetLink"/>
            <w:b/>
            <w:sz w:val="20"/>
          </w:rPr>
          <w:t>www.ekokom.cz</w:t>
        </w:r>
      </w:hyperlink>
      <w:r>
        <w:rPr>
          <w:b w:val="false"/>
          <w:sz w:val="20"/>
        </w:rPr>
        <w:t xml:space="preserve">, </w:t>
      </w:r>
      <w:hyperlink r:id="rId7">
        <w:r>
          <w:rPr>
            <w:rStyle w:val="InternetLink"/>
            <w:b/>
            <w:sz w:val="20"/>
          </w:rPr>
          <w:t>www.jaktridit.cz</w:t>
        </w:r>
      </w:hyperlink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Arial" w:hAnsi="Arial" w:eastAsia="Times New Roman" w:cs="Arial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00" w:after="100"/>
      <w:jc w:val="both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ovakova@ekokom.cz" TargetMode="External"/><Relationship Id="rId6" Type="http://schemas.openxmlformats.org/officeDocument/2006/relationships/hyperlink" Target="http://www.ekokom.cz/" TargetMode="External"/><Relationship Id="rId7" Type="http://schemas.openxmlformats.org/officeDocument/2006/relationships/hyperlink" Target="http://www.jaktridit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26:00Z</dcterms:created>
  <dc:creator>SNovakova</dc:creator>
  <dc:description/>
  <cp:keywords/>
  <dc:language>en-US</dc:language>
  <cp:lastModifiedBy>Petr Kuhn</cp:lastModifiedBy>
  <dcterms:modified xsi:type="dcterms:W3CDTF">2011-08-23T09:26:00Z</dcterms:modified>
  <cp:revision>2</cp:revision>
  <dc:subject/>
  <dc:title>                              </dc:title>
</cp:coreProperties>
</file>