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Vsetíně vzniklo unikátní odpočívadlo pro turisty z tříděných odp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setín </w:t>
      </w:r>
      <w:r>
        <w:rPr>
          <w:rFonts w:cs="Arial" w:ascii="Arial" w:hAnsi="Arial"/>
          <w:sz w:val="20"/>
          <w:szCs w:val="20"/>
        </w:rPr>
        <w:t>(13. října 2010) – Nové unikátní turistické odpočívadlo začalo fungovat ve Vsetíně. Základem všech jeho prvků jsou materiály, které vznikly recyklací odpadů. Zázemí pro cyklisty, pěší turisty, běžkaře a in-line bruslaře bylo vybudováno díky společnému pilotnímu projektu města Vsetín, informační kampaně autorizované obalové společnosti EKO-KOM, a. s. a Zlínského kraje nazvané „Třídění je styl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čívadlo, které je svým komplexním řešením první svého druhu v ČR, vzniklo na ploše u frekventované turistické trasy okolo řeky Bečvy. „Jednotlivé prvky na tomto odpočívadle jsou vyrobeny z materiálů, na jejichž výrobu byly použity právě plastové odpady, které občané sami vytřídili. Stoly a lavice, stojany na kola nebo tabule s praktickými informacemi byly původně plastovými obaly, které díky ukázněným lidem skončili v tom správném, tedy žlutém, kontejneru“, uvedl Josef Mojžíš, manažer komunikace oddělení využití odpadů ze společnosti EKO-K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budování odpočívadla podle vsetínské místostarostky Ivety Táborské v praxi naplňuje slogan o smyslu třídění odpadů. „Naší společnou snahou je ukázat lidem, co vše se dá z recyklovaných materiálů vyrobit. Navíc mají delší životnost než například dřevěné prvky,“ vysvětlila Táborsk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é mají na stanovišti možnost také prakticky třídit odpad, k čemuž mohou využít barevné nádoby ve speciálním přístřešku. Ten je stejně jako dětské prvky na odpočívadle rovněž vyroben z recyklovaných plastů. „Stanoviště doplňuje ukázka využití vytříděných materiálů v praxi, součástí plochy je například plastový plot, jehož díly na první pohled nerozeznáte od dřevěných,“ popsal Marek Hruška, regionální zástupce společnosti EKO-K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revné dlaždice na odpočívadle jsou vyrobené z pryžového granulátu ze starých pneumatik i plocha pod nimi je vysypána recyklátem ze stavebních odpadů – betonu a cihel. Údržbu plochy, sečení trávy a zejména svoz odpadů na třídící linku bude dlouhodobě zajišťovat vsetínská radnice ve spolupráci s Technickými službami Vsetí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átoři plánují, že by se podobná odpočívadla mohla v budoucnu objevit i na dalších místech v regionu - například u přístavů a přístavišť Baťova kan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řídění je sty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pady – v původní či zpracované formě – nás provázejí doslova na každém kroku. Výrobky s podílem recyklovaných materiálů jsou stejně bezpečné, spolehlivé a kvalitní jako ty z běžných surovin. Věděli jste, že v plastových dílech v interiéru vašeho automobilu je až 40 procentní podíl recyklátu? Recyklovaný materiál, který je díky správnému třídění možné využít, se nachází také v zahradním nábytku nebo obyčejném plastovém kbelíku. V oblečení jako jsou bundy, trička či košile můžeme například najít vlákna na bázi PET, při výrobě nových plastových lahví je používán granulát z lahví vytříděných. Základem speciálních desek, ze kterých se staví domy, je slisovaný nápojový karton - tedy krabice od džusu či mléka. Odhozením plastové lahve nebo starých papírových krabic do správného kontejneru celý proces recyklace a následného využití teprve začíná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Stručně o kampan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ílem kampaně „Třídění je styl“, která je součástí dlouhodobého projektu autorizované obalové společnosti EKO-KOM, a.s. a Zlínského kraje, je zvýšení množství a kvality separovaného odpadu. V letošním roce je kladen důraz zejména na aktivity cílené do oblasti s velkým potenciálem (Vsetínsko, Kroměřížsko, Uherskohradišťsko), ve kterých občané ve třídění nedosahují tak dobrých výsledků jako v ostatních částech kraje. Obyvatelé regionu se mimo jiné mohou setkat se speciálními polepy svozových automobilů, venkovními akcemi se zábavným programem a soutěžemi nebo právě s novým turistickým odpočívadlem tematicky zaměřeným na třídění odpadů. Aktivity doplňuje podpůrná vzdělávací kampaň na úrovni celého kraje. Více informací je k dispozici na internetových stránkách www.tridenijestyl.cz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Odpady ve Zlínském kraj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řídění odpadů je přirozenou součástí životního stylu obyvatel Zlínského kraje. Za období trvání projektu se podařilo zvýšit množství vytříděných odpadů (papíru, plastů, skla a nápojového kartonu) na jednoho občana regionu takřka dvojnásobně - z 19 kilogramů v roce 2004 na loňských 32 kilogramů. Zlínský kraj se tak pohybuje na druhé příčce mezi moravskými kraji. Celkové výsledky jsou však pod republikovým průměrem. Podstatnou roli při výsledcích třídění hraje i dostupnost sběrových nádob. Součástí dlouhodobého projektu je rovněž pravidelné zahušťování sítě nádob na tříděný odpad, a tím přiblížení kontejnerů občanům. Tento fakt významně napomáhá nejen růstu množství, ale také zvyšování kvality a čistoty vytříděných odpadů. Ke konci loňského roku se na území Zlínského kraje nacházelo </w:t>
      </w:r>
      <w:r>
        <w:rPr>
          <w:rFonts w:cs="Arial" w:ascii="Arial" w:hAnsi="Arial"/>
          <w:b/>
          <w:color w:val="000000"/>
          <w:sz w:val="16"/>
          <w:szCs w:val="16"/>
        </w:rPr>
        <w:t>10.579</w:t>
      </w:r>
      <w:r>
        <w:rPr>
          <w:rFonts w:cs="Arial" w:ascii="Arial" w:hAnsi="Arial"/>
          <w:b/>
          <w:sz w:val="16"/>
          <w:szCs w:val="16"/>
        </w:rPr>
        <w:t xml:space="preserve"> kusů barevných kontejnerů. Největší podíl tvořily nádoby na plast (</w:t>
      </w:r>
      <w:r>
        <w:rPr>
          <w:rFonts w:cs="Arial" w:ascii="Arial" w:hAnsi="Arial"/>
          <w:b/>
          <w:color w:val="000000"/>
          <w:sz w:val="16"/>
          <w:szCs w:val="16"/>
        </w:rPr>
        <w:t>3.478</w:t>
      </w:r>
      <w:r>
        <w:rPr>
          <w:rFonts w:cs="Arial" w:ascii="Arial" w:hAnsi="Arial"/>
          <w:b/>
          <w:sz w:val="16"/>
          <w:szCs w:val="16"/>
        </w:rPr>
        <w:t xml:space="preserve"> kusů) a kontejnery na sklo (</w:t>
      </w:r>
      <w:r>
        <w:rPr>
          <w:rFonts w:cs="Arial" w:ascii="Arial" w:hAnsi="Arial"/>
          <w:b/>
          <w:color w:val="000000"/>
          <w:sz w:val="16"/>
          <w:szCs w:val="16"/>
        </w:rPr>
        <w:t>4.011</w:t>
      </w:r>
      <w:r>
        <w:rPr>
          <w:rFonts w:cs="Arial" w:ascii="Arial" w:hAnsi="Arial"/>
          <w:b/>
          <w:sz w:val="16"/>
          <w:szCs w:val="16"/>
        </w:rPr>
        <w:t>). Jedno průměrné kontejnerové hnízdo sloužilo v závěru loňského roku pro přibližně 160 obyvate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iroslav Gras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koordiná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kampa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rass@eu4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77 152 707</w:t>
      </w:r>
    </w:p>
    <w:sectPr>
      <w:headerReference w:type="default" r:id="rId3"/>
      <w:type w:val="nextPage"/>
      <w:pgSz w:w="11906" w:h="16838"/>
      <w:pgMar w:left="851" w:right="851" w:gutter="0" w:header="709" w:top="1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www.tridenijestyl.c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ss@eu4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9:00Z</dcterms:created>
  <dc:creator>Miroslav Grass</dc:creator>
  <dc:description/>
  <cp:keywords/>
  <dc:language>en-US</dc:language>
  <cp:lastModifiedBy>Mirek Grass</cp:lastModifiedBy>
  <cp:lastPrinted>2010-08-27T23:16:00Z</cp:lastPrinted>
  <dcterms:modified xsi:type="dcterms:W3CDTF">2010-10-13T10:52:00Z</dcterms:modified>
  <cp:revision>4</cp:revision>
  <dc:subject/>
  <dc:title>Třídění je styl - Vsetín</dc:title>
</cp:coreProperties>
</file>