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color w:val="D3232A"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bCs/>
          <w:color w:val="D3232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2400300" cy="739140"/>
            <wp:effectExtent l="0" t="0" r="0" b="0"/>
            <wp:wrapNone/>
            <wp:docPr id="1" name="BR_II-logo_ba-verzeA-100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_II-logo_ba-verzeA-100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color w:val="D3232A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D3232A"/>
          <w:sz w:val="20"/>
          <w:szCs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color w:val="D3232A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D3232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color w:val="D3232A"/>
          <w:sz w:val="20"/>
          <w:szCs w:val="20"/>
        </w:rPr>
      </w:pPr>
      <w:r>
        <w:rPr>
          <w:rFonts w:cs="Lucida Sans Unicode" w:ascii="Lucida Sans Unicode" w:hAnsi="Lucida Sans Unicode"/>
          <w:b/>
          <w:bCs/>
          <w:color w:val="D3232A"/>
          <w:sz w:val="20"/>
          <w:szCs w:val="20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color w:val="D3232A"/>
          <w:sz w:val="26"/>
          <w:szCs w:val="26"/>
        </w:rPr>
      </w:pPr>
      <w:r>
        <w:rPr>
          <w:rFonts w:cs="Lucida Sans Unicode" w:ascii="Lucida Sans Unicode" w:hAnsi="Lucida Sans Unicode"/>
          <w:b/>
          <w:bCs/>
          <w:color w:val="D3232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D3232A"/>
          <w:sz w:val="40"/>
          <w:szCs w:val="40"/>
        </w:rPr>
      </w:pPr>
      <w:r>
        <w:rPr>
          <w:rFonts w:cs="Arial" w:ascii="Arial" w:hAnsi="Arial"/>
          <w:b/>
          <w:bCs/>
          <w:color w:val="D3232A"/>
          <w:sz w:val="40"/>
          <w:szCs w:val="40"/>
        </w:rPr>
        <w:t>Tisková zpráv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D3232A"/>
          <w:sz w:val="28"/>
          <w:szCs w:val="28"/>
        </w:rPr>
      </w:pPr>
      <w:r>
        <w:rPr>
          <w:rFonts w:cs="Arial" w:ascii="Arial" w:hAnsi="Arial"/>
          <w:b/>
          <w:bCs/>
          <w:color w:val="D3232A"/>
          <w:sz w:val="28"/>
          <w:szCs w:val="28"/>
        </w:rPr>
        <w:t>u příležitosti zahájení výstavy Brána recyklace II.</w:t>
      </w:r>
    </w:p>
    <w:p>
      <w:pPr>
        <w:pStyle w:val="Normal"/>
        <w:jc w:val="center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  <w:t>Informační centrum Skleněný palác</w:t>
      </w:r>
    </w:p>
    <w:p>
      <w:pPr>
        <w:pStyle w:val="Normal"/>
        <w:jc w:val="center"/>
        <w:rPr>
          <w:rFonts w:ascii="Lucida Sans Unicode" w:hAnsi="Lucida Sans Unicode" w:cs="Lucida Sans Unicode"/>
          <w:color w:val="FF0000"/>
        </w:rPr>
      </w:pPr>
      <w:r>
        <w:rPr>
          <w:rFonts w:cs="Lucida Sans Unicode" w:ascii="Lucida Sans Unicode" w:hAnsi="Lucida Sans Unicode"/>
          <w:color w:val="FF0000"/>
        </w:rPr>
        <w:t>Náměstí Svobody 1, Praha 6 – Bubeneč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color w:val="FF0000"/>
        </w:rPr>
        <w:t>Otevřeno pondělí – pátek od 10 do 19 hod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D3232A"/>
        </w:rPr>
      </w:pPr>
      <w:r>
        <w:rPr>
          <w:rFonts w:cs="Arial" w:ascii="Arial" w:hAnsi="Arial"/>
          <w:b/>
          <w:bCs/>
          <w:color w:val="D3232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výstavu pořádá autorizovaná obalová společnost EKO-KOM, a.s.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Městská část Praha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ýstava Brána recyklace II., vás provede světem recyklace odpadů, ve kterém se běžně pohybujeme, aniž si to třeba uvědomujeme. Výrobky s obsahem recyklátu jsou všude kolem nás. Tato výstava má za cíl propagaci recyklace odpadů a jejich dalšího využití.  Výstava začíná 15. října a potrvá do 11. listopadu 2010.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částí expozice je téměř sto výrobků denní potřeby vyrobených z recyklovaných materiálů – od těch nejběžnějších, jakými jsou toaletní papír nebo noviny, přes ty méně známé jako jsou například pera z recyklovaných PET lahví až po ty neobvyklé jako je zápisník z tištěných spojů penál vyrobený z plachty nákladního automobilu. </w:t>
      </w:r>
      <w:r>
        <w:rPr>
          <w:rFonts w:cs="Arial" w:ascii="Arial" w:hAnsi="Arial"/>
          <w:b/>
          <w:color w:val="000000"/>
        </w:rPr>
        <w:t>„Cílem je ukázat lidem, co vše se recykluje a to od věcí běžné denní spotřeby až po zajímavé výrobky z recyklovaných materiálů. Recyklované výrobky jsou totiž všude kolem nás, jen kolikrát nejsou na první pohled poznat,“</w:t>
      </w:r>
      <w:r>
        <w:rPr>
          <w:rFonts w:cs="Arial" w:ascii="Arial" w:hAnsi="Arial"/>
          <w:color w:val="000000"/>
        </w:rPr>
        <w:t xml:space="preserve"> říká tisková mluvčí společnosti EKO-KOM Šárka Nováková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informačních panelech se dozvíte zajímavé informace o třídění a recyklaci jednotlivých druhů odpadů (papír, sklo, plasty, nápojový karton a kovy), co se s nimi po vytřídění děje a jak se dále zpracovávaj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nstalace výstavy je netradiční a zajímavá a využívá v co největší míře právě recyklované materiály. Vitríny na exponáty jsou vyrobeny z papírových krabic od ovoce, stěny jsou pokryty výrobky, které vznikly zpracováním druhotných surovin. Součástí výstavy je i projekce, kde poběží seriály o třídění a recyklaci odpad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ýstav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color w:val="000000"/>
        </w:rPr>
        <w:t xml:space="preserve"> která mapuje koloběh odpadů od jejich vzniku přes recyklaci až po užití recyklovaných materiálů v běžném životě, </w:t>
      </w:r>
      <w:r>
        <w:rPr>
          <w:rFonts w:cs="Arial" w:ascii="Arial" w:hAnsi="Arial"/>
          <w:b/>
          <w:color w:val="000000"/>
        </w:rPr>
        <w:t xml:space="preserve">je pro všechny zdarma a je </w:t>
      </w:r>
      <w:r>
        <w:rPr>
          <w:rFonts w:cs="Arial" w:ascii="Arial" w:hAnsi="Arial"/>
          <w:b/>
        </w:rPr>
        <w:t xml:space="preserve">otevřena </w:t>
      </w:r>
      <w:r>
        <w:rPr>
          <w:rFonts w:cs="Arial" w:ascii="Arial" w:hAnsi="Arial"/>
          <w:b/>
          <w:bCs/>
        </w:rPr>
        <w:t xml:space="preserve">každý všední den od 10 do 19 hodin. </w:t>
      </w:r>
      <w:r>
        <w:rPr>
          <w:rFonts w:cs="Arial" w:ascii="Arial" w:hAnsi="Arial"/>
          <w:b/>
          <w:color w:val="000000"/>
        </w:rPr>
        <w:t>Pro školy je každé úterý a čtvrtek dopoledne připraven vzdělávací program</w:t>
      </w:r>
      <w:r>
        <w:rPr>
          <w:rFonts w:cs="Arial" w:ascii="Arial" w:hAnsi="Arial"/>
          <w:color w:val="000000"/>
        </w:rPr>
        <w:t xml:space="preserve">, v rámci kterého si zájemci mohou prověřit své znalosti o třídění odpadů a dozvědět se více o správném třídění a využití odpadů. Po celou dobu konání výstavy bude probíhat také slosovatelná </w:t>
      </w:r>
      <w:r>
        <w:rPr>
          <w:rFonts w:cs="Arial" w:ascii="Arial" w:hAnsi="Arial"/>
          <w:bCs/>
          <w:color w:val="000000"/>
        </w:rPr>
        <w:t xml:space="preserve">soutěž </w:t>
      </w:r>
      <w:r>
        <w:rPr>
          <w:rFonts w:cs="Arial" w:ascii="Arial" w:hAnsi="Arial"/>
          <w:color w:val="000000"/>
        </w:rPr>
        <w:t xml:space="preserve">o zajímavé cen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Lucida Sans Unicode" w:hAnsi="Lucida Sans Unicode" w:cs="Lucida Sans Unicode"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/>
        <w:drawing>
          <wp:inline distT="0" distB="0" distL="0" distR="0">
            <wp:extent cx="2003425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Autorizovaná obalová společnost EKO- KOM vytvořila celorepublikový systém, který zajišťuje třídění, recyklaci a využití obalového odpadu na evropské úrovni.  V roce 2009 bylo do systému EKO-KOM zapojeno 20.573 firem vyrábějících nebo dovážejících balené zboží a 5.861 obcí, ve kterých žije 10,39 mil., tj. 98,8 % populace ČR. Základním prostředkem sběru obalových odpadů  je sběr do barevných kontejnerů, který je v současné době tvořený více než 190 tisíci kontejnery, především na tříděný sběr papíru, plastů, skla a nápojových kartonů. Každý občan vytřídil v České republice za loňský rok v průměru 35,8 kilogramů odpadu (papíru, skla, plastů a nápojových kartonů). Česká republika tak patří ve třídění a recyklaci obalových odpadů k nejúspěšnějším státům v Evropě.  </w:t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2"/>
          <w:szCs w:val="22"/>
        </w:rPr>
      </w:pPr>
      <w:r>
        <w:rPr>
          <w:rFonts w:cs="Lucida Sans Unicode" w:ascii="Lucida Sans Unicode" w:hAnsi="Lucida Sans Unicod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árka Nováková, tisková mluvčí společnosti EKO-KOM, a.s.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kova@ekokom.cz, tel: 602 186 205</w:t>
        <w:br/>
        <w:t>www.ekokom.cz</w:t>
        <w:br/>
        <w:t>www.jaktridit.cz</w:t>
        <w:br/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 Praze dne 15. října 2010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53:00Z</dcterms:created>
  <dc:creator>Andrea</dc:creator>
  <dc:description/>
  <cp:keywords/>
  <dc:language>en-US</dc:language>
  <cp:lastModifiedBy>mkobzan</cp:lastModifiedBy>
  <cp:lastPrinted>2010-03-30T12:51:00Z</cp:lastPrinted>
  <dcterms:modified xsi:type="dcterms:W3CDTF">2010-10-12T11:53:00Z</dcterms:modified>
  <cp:revision>2</cp:revision>
  <dc:subject/>
  <dc:title>Víte, že vytříděné plasty se používají k výrobě zátěžových koberců</dc:title>
</cp:coreProperties>
</file>