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8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ská komunikační kampaň k třídění využitelných složek odpadu pokračuje!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kampaň regionálního charakteru zaměřená na prevenci předcházení vzniku odpadů, intenzifikaci odděleného sběru využitelných složek komunálního odpadu a jejich využití, realizovaná z projektu spolupráce kraje Vysočina se společností EKO-KOM, a.s., pokračuje podzimní částí pod taktovkou Agentury Dobrý den z Pelhřimov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dnech 20. 9. v Jihlavě na Masarykově náměstí (spojeno s autogramiádou hokejistů HC Dukla Jihlava), 21. 9. v Třebíči na Karlově náměstí a 22. 9. v Havlíčkově Brodě v odpočinkové zóně na hřišti Plovárenská proběhne celodenní program pro děti i dospělé. Například recyklační štafeta s hracími kostkami, EKOklání škol + soutěže motivované tříděním a recyklací odpadů, Největší žirafa z víček od PET lahví a Fotogalerie EKOrekordů a kuriozit. Návštěvníci akce obdrží netradiční tiskovinu - Bulvární EKOnoviny s řadou podnětných informací, dozví se 10 NEJČASTĚJŠÍCH MÝTŮ O TŘÍDĚNÍ ODPADŮ a získají přehled o podílu recyklovaných surovin získaných z barevných kontejnerů na tříděný odpad ve výrobcích denní potřeby. Kromě těchto aktivit je možné v rámci kampaně doplnit virtuální zoologickou zahradu o fotografii zvířátka z PET víček. Více informací naleznete na </w:t>
      </w:r>
      <w:r>
        <w:rPr>
          <w:rFonts w:cs="Arial" w:ascii="Arial" w:hAnsi="Arial"/>
          <w:b/>
          <w:sz w:val="22"/>
          <w:szCs w:val="22"/>
        </w:rPr>
        <w:t>www.EKO-ZOO.com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www.tridime-vysocina.cz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edmiletá spolupráce kraje s autorizovanou obalovou společností EKO-KOM, a.s. se pozitivně promítá do informovanosti a postojů obyvatel k třídění odpadů. Dnes na Vysočině odpad třídí 80% obyvatel kraje. V roce 2009 vytřídil každý občan kraje Vysočina o 11 % více odpadů než v roce 2008“, pochválil radní kraje pro životní prostředí Zdeněk Ryšavý a poděkoval za odpovědný přístup občanů kraje k třídění odpadů. „Kraj Vysočina má nejvíce kontejnerů k třídění odpadů v České republice. Na jedno průměrné kontejnerové hnízdo připadá jen 106 obyvatel, průměr ČR je 163 obyvatel. K tomu na Vysočině přibylo v letošním roce 301 zbrusu nových kontejnerů na bílé sklo a 145 modrých na papír“, doplnila Jana Krčmářová, oblastní manažerka společnosti EKO-KOM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kujeme, že třídíte!</w:t>
      </w:r>
    </w:p>
    <w:p>
      <w:pPr>
        <w:pStyle w:val="Odstavec1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KRUTEXTODSTAVCE"/>
        <w:rPr/>
      </w:pPr>
      <w:r>
        <w:rPr/>
        <w:t>Eva Navrátilová</w:t>
      </w:r>
    </w:p>
    <w:p>
      <w:pPr>
        <w:pStyle w:val="KRUTEXTODSTAVCE"/>
        <w:rPr/>
      </w:pPr>
      <w:r>
        <w:rPr/>
        <w:t>Odbor životního prostředí KÚ</w:t>
      </w:r>
    </w:p>
    <w:p>
      <w:pPr>
        <w:pStyle w:val="KRUTEXTODSTAVC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2876" w:footer="482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09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23"/>
                            <w:gridCol w:w="3389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6023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/M/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8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89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1.65pt;mso-wrap-distance-left:0pt;mso-wrap-distance-right:0pt;mso-wrap-distance-top:0pt;mso-wrap-distance-bottom:0pt;margin-top:737.15pt;mso-position-vertical-relative:page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23"/>
                      <w:gridCol w:w="3389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6023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/M/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89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8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epodateln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45"/>
                            <w:gridCol w:w="6167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3245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7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1.65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45"/>
                      <w:gridCol w:w="6167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3245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67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pacing w:val="68"/>
        <w:sz w:val="28"/>
        <w:szCs w:val="28"/>
      </w:rPr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33:00Z</dcterms:created>
  <dc:creator>navratilova.e</dc:creator>
  <dc:description/>
  <cp:keywords/>
  <dc:language>en-US</dc:language>
  <cp:lastModifiedBy>Petr Kuhn</cp:lastModifiedBy>
  <dcterms:modified xsi:type="dcterms:W3CDTF">2010-09-17T14:33:00Z</dcterms:modified>
  <cp:revision>2</cp:revision>
  <dc:subject/>
  <dc:title>KRAJSKÝ ÚŘAD KRAJE VYSOČINA</dc:title>
</cp:coreProperties>
</file>