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u w:val="single"/>
        </w:rPr>
        <w:t>Tisková informace: 27. červenec  2010</w:t>
      </w:r>
    </w:p>
    <w:p>
      <w:pPr>
        <w:pStyle w:val="Bezmezer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ISTÝ FESTIVAL JDE DO DRUHÉ POLOVINY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festivaly Benátská noc a festival Štěrkovna Open Music v Hlučíně se projekt Čistý festival, který si stanovil za cíl umožnění třídění odpadu na festivalech a jeho další využití, dostává do své druhé poloviny. Jaká byla první polovina čistých festivalů a jak se mohou návštěvníci zapojit na festivalech zapojit?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štěvníci festivalů vytřídili přes 6 tun odpadu!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Je to neuvěřitelné, ale na jedenácti doposud proběhlých open-airech zapojených do projektu Čistý festival, se podařilo na květinovém stánku návštěvníkům vytřídit celkem 6,5 tuny plastu a papíru, které tak oproti jiným rokům neskončily na skládce, ale byly předány k dalšímu využití. Zcela samostatnou kapitolou je festival Rock for People, kde se na třídící lince podařilo navíc vytřídit 1 tunu hliníku a 2 tuny skla. Také díky tomu, že celkem 314 tisíc plastových kelímků návštěvníci přinesli a vytřídili, byly festivalové areály skutečně čisté a zcela zmizela pověstná „kelímkově křupací chůze“ na festivalech. Rekordmanem mezi festivaly je jednoznačně hradecký Rock for People, který překonal předchozí rekordy žamberského JamRocku a Votvíráku. V Hradci Králové se podařilo vytvořit z kelímků hada dlouhého 1155 metrů a tím byl vytvořen oficiální český rekord. Zajímavostí je, že kdyby se spojily kelímky ze všech festivalů, pak by had měřil tři a půl kilometru.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Čistý festival na Benátské noci a Štěrkovně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O nadcházejícím víkendu se mohou do projektu Čistý festival zapojit návštěvníci festivalů Benátská noc v Malé Skále a Štěrkovna Open Music v Hlučíně. Návštěvníci budou mít na těchto festivalech možnost třídit odpad jak na stánku Zelený bod, kde budou za přinesené plasty a papíry odměněni dárky, tak v rámci areálu. Pro tento účel společnost EKO-KOM, a.s. všem zapojeným festivalům předává pytle na tříděný odpad. Kromě skvělých kapel, mezi kterými nebudou na víkendových festivalech chybět Gary Moore, Kabát, Chinaski, Sweet a řada dalších, si budou moci návštěvníci užít také čísté a kulturní prostředí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o soutěžích, třídění odpadu a projekt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 w:eastAsia="en-US" w:bidi="en-US"/>
          </w:rPr>
          <w:t>www.cistyfestival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:</w:t>
      </w:r>
      <w:r>
        <w:rPr>
          <w:rFonts w:cs="Arial" w:ascii="Arial" w:hAnsi="Arial"/>
          <w:sz w:val="20"/>
          <w:szCs w:val="20"/>
        </w:rPr>
        <w:t xml:space="preserve">  Milan Anděl, telefon: +420 721 071 236, e-mail: andel@mamiart.c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u w:val="single"/>
        </w:rPr>
        <w:t>Foto:</w:t>
      </w:r>
      <w:r>
        <w:rPr>
          <w:rFonts w:cs="Arial" w:ascii="Arial" w:hAnsi="Arial"/>
          <w:sz w:val="20"/>
          <w:szCs w:val="20"/>
        </w:rPr>
        <w:t xml:space="preserve"> Ze všech kelímků vytříděných na festivalech by byl had dlouhý 3,5 km (autor: Milan Anděl, zasláním tiskové zprávy souhlasí s volným použitím fotografie</w:t>
      </w:r>
      <w:r>
        <w:rPr>
          <w:sz w:val="20"/>
          <w:szCs w:val="20"/>
        </w:rPr>
        <w:t>)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  <w:szCs w:val="20"/>
        <w:lang w:val="en-US" w:eastAsia="en-US" w:bidi="ar-SA"/>
      </w:rPr>
    </w:pPr>
    <w:r>
      <w:rPr>
        <w:color w:val="333333"/>
        <w:sz w:val="20"/>
        <w:szCs w:val="20"/>
        <w:lang w:val="en-US" w:eastAsia="en-US" w:bidi="ar-SA"/>
      </w:rPr>
      <w:drawing>
        <wp:inline distT="0" distB="0" distL="0" distR="0">
          <wp:extent cx="5757545" cy="847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814570" cy="11087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1457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mbria" w:hAnsi="Cambria" w:eastAsia="Times New Roman" w:cs="Cambria"/>
      <w:lang w:bidi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yfestiva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9:00Z</dcterms:created>
  <dc:creator>Milan</dc:creator>
  <dc:description/>
  <cp:keywords/>
  <dc:language>en-US</dc:language>
  <cp:lastModifiedBy>Milan</cp:lastModifiedBy>
  <cp:lastPrinted>2010-06-01T14:49:00Z</cp:lastPrinted>
  <dcterms:modified xsi:type="dcterms:W3CDTF">2010-07-29T10:10:00Z</dcterms:modified>
  <cp:revision>15</cp:revision>
  <dc:subject/>
  <dc:title/>
</cp:coreProperties>
</file>