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jc w:val="left"/>
        <w:rPr>
          <w:sz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228600</wp:posOffset>
            </wp:positionV>
            <wp:extent cx="1714500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TISKOVÁ ZPRÁVA</w:t>
        <w:tab/>
        <w:tab/>
        <w:tab/>
        <w:t xml:space="preserve">   </w:t>
        <w:tab/>
        <w:tab/>
      </w:r>
    </w:p>
    <w:p>
      <w:pPr>
        <w:pStyle w:val="Zkladntext2"/>
        <w:ind w:left="5664" w:firstLine="708"/>
        <w:jc w:val="right"/>
        <w:rPr/>
      </w:pPr>
      <w:r>
        <w:rPr/>
        <w:t xml:space="preserve"> </w:t>
      </w:r>
      <w:r>
        <w:rPr/>
        <w:t>Další informace poskytne:</w:t>
      </w:r>
    </w:p>
    <w:p>
      <w:pPr>
        <w:pStyle w:val="Zkladntext2"/>
        <w:jc w:val="right"/>
        <w:rPr/>
      </w:pPr>
      <w:r>
        <w:rPr>
          <w:sz w:val="36"/>
        </w:rPr>
        <w:tab/>
        <w:tab/>
        <w:tab/>
        <w:tab/>
        <w:t xml:space="preserve"> </w:t>
        <w:tab/>
        <w:tab/>
        <w:tab/>
        <w:tab/>
        <w:t xml:space="preserve">     </w:t>
        <w:tab/>
        <w:tab/>
        <w:tab/>
      </w:r>
      <w:r>
        <w:rPr/>
        <w:t>Pavel Sobol</w:t>
      </w:r>
      <w:r>
        <w:rPr>
          <w:sz w:val="36"/>
        </w:rPr>
        <w:t xml:space="preserve">   </w:t>
      </w:r>
    </w:p>
    <w:p>
      <w:pPr>
        <w:pStyle w:val="Zkladntext2"/>
        <w:jc w:val="right"/>
        <w:rPr/>
      </w:pPr>
      <w:r>
        <w:rPr/>
        <w:tab/>
        <w:tab/>
        <w:tab/>
        <w:tab/>
        <w:tab/>
        <w:tab/>
        <w:tab/>
        <w:tab/>
        <w:t xml:space="preserve">      Crest Communications Ostrava</w:t>
      </w:r>
    </w:p>
    <w:p>
      <w:pPr>
        <w:pStyle w:val="Zkladntext2"/>
        <w:jc w:val="right"/>
        <w:rPr/>
      </w:pPr>
      <w:r>
        <w:rPr/>
        <w:tab/>
        <w:tab/>
        <w:tab/>
        <w:tab/>
        <w:tab/>
        <w:tab/>
        <w:tab/>
        <w:t>Tel.: 596 620 435</w:t>
      </w:r>
    </w:p>
    <w:p>
      <w:pPr>
        <w:pStyle w:val="Zkladntext2"/>
        <w:ind w:left="7788" w:hanging="0"/>
        <w:jc w:val="right"/>
        <w:rPr/>
      </w:pPr>
      <w:r>
        <w:rPr/>
        <w:t>603 184 049</w:t>
      </w:r>
    </w:p>
    <w:p>
      <w:pPr>
        <w:pStyle w:val="Zkladntext2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Zkladntext2"/>
        <w:jc w:val="right"/>
        <w:rPr/>
      </w:pPr>
      <w:r>
        <w:rPr/>
      </w:r>
    </w:p>
    <w:p>
      <w:pPr>
        <w:pStyle w:val="Zkladntext2"/>
        <w:jc w:val="center"/>
        <w:rPr/>
      </w:pPr>
      <w:r>
        <w:rPr/>
      </w:r>
    </w:p>
    <w:p>
      <w:pPr>
        <w:pStyle w:val="Zkladntext2"/>
        <w:jc w:val="center"/>
        <w:rPr>
          <w:u w:val="single"/>
        </w:rPr>
      </w:pPr>
      <w:r>
        <w:rPr/>
        <w:tab/>
      </w:r>
    </w:p>
    <w:p>
      <w:pPr>
        <w:pStyle w:val="Heading4"/>
        <w:rPr>
          <w:u w:val="single"/>
        </w:rPr>
      </w:pPr>
      <w:r>
        <w:rPr>
          <w:u w:val="single"/>
        </w:rPr>
        <w:t>Nejlepší národní fotbalový stadion postavil student z Valašského Meziříč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aha, 18. června 2010 – Až čeští fotbaloví reprezentanti vyběhnou na trávník nového národního stadionu, možná se bude podobat tomu, který navrhl a jehož maketu vyrobil student ze Střední průmyslové školy stavební ve Valašském Meziříčí. Za svou práci si odnesl vítězství v celostátní soutěži, kterou pořádal Svaz výrobců vlnitých lepenek ve spolupráci se společností EKO-KOM, a.s. a pod záštitou Ministerstva životního prostředí. Nejlepší stadion, který byl vyroben výhradně z ekologické vlnité lepenky, znamenal pro studenta prémii 25 tis. Kč. Na druhém místě se umístila škola z Havířova a pomyslný bronz si odnesli stavaři z Kladn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vaz výrobců vlnitých lepenek uspořádal soutěž již počtvrté. </w:t>
      </w:r>
      <w:r>
        <w:rPr>
          <w:i/>
        </w:rPr>
        <w:t>„Letošní téma znělo Národní fotbalový stadion. Studenti si museli stavbu navrhnout a sami vyrobit. Ovšem výhradně s použitím vlnité lepenky, která je ekologickým obalovým materiálem,“</w:t>
      </w:r>
      <w:r>
        <w:rPr/>
        <w:t xml:space="preserve"> řekl zástupce pořadatele Pavel Sobol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Do projektu se přihlásilo celkem 15 středních stavebních škol z celé České republiky. Do finálového kola, které se uskutečnilo 17. června 2010 v hotelu Akademie ve Velkých Bílovících, postoupily školy z Havířova, Valašského Meziříčí, Jihlavy, Kolína a Kladn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O konečném pořadí rozhodovala odborná porota, která přiřkla vítězství valašskomeziříčské Střední průmyslové škole. Student si tak může vybrat dárky v hodnotě 25 tis. Kč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Stříbro, honorované 10 tis. Kč získala SPŠS z Havířova a 5 tis. Kč za třetí místo si odnesli studenti z Kladna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i/>
        </w:rPr>
        <w:t>„</w:t>
      </w:r>
      <w:r>
        <w:rPr>
          <w:i/>
        </w:rPr>
        <w:t>Úroveň prací studentů byla letos opět velmi vysoká. Dokázali, že s lepenkou se dá velmi dobře pracovat i v nejmenších detailech,“</w:t>
      </w:r>
      <w:r>
        <w:rPr/>
        <w:t xml:space="preserve"> dodal Pavel Sobol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Hlavním cílem Svazu výrobců vlnitých lepenek je propagace ekologického obalového materiálu – vlnité lepenky. Svaz každoročně realizuje několik projektů, které mají na nutnost ochrany životního prostředí upozornit. Vysoká odbornost SVVL je zaručena členstvím pěti nejvýznamnějších výrobců obalů z vlnité lepenky v ČR. Členy svazu spojuje především vysoký standard kvality jejich výrobků a přesvědčení o nutnosti osvěty v oblasti ekologie.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Členové svazu: Duropack Bupak Obaly, a.s., Model Obaly, a.s., SCA Packaging Česká republika, s.r.o., Smurfit Kappa Czech, s.r.o., THIMM Obaly, k.s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26111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57" r="-1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11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sz w:val="20"/>
          <w:szCs w:val="20"/>
        </w:rPr>
        <w:t>Autorizovaná obalová společnost EKO- KOM provozuje celorepublikový systém, který zajišťuje třídění, recyklaci a využití obalového odpadu na evropské úrovni. Systém EKO-KOM svou komplexností umožňuje obstarávat tok obalových odpadů od jejich vzniku až po zpracování na novou surovinu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Společnost EKO-KOM dnes spolupracuje s 5 861 obcemi ČR, ve kterých žije 10,391 mil. obyvatel (98 % celé populace). Základním prostředkem sběru obalových odpadů je sběr do kontejnerů, kterých je v současné době více než 189 tisíc na tříděný sběr papíru, plastů, skla a nápojových kartonů a v menší míře i kovů. Tento způsob sběru je doplněn také sběrem do pytlů a dalšími způsoby sběru jako jsou sběrné dvory a výkupny. S narůstající hustotou sběrné sítě se pro občany snižuje průměrná docházková vzdálenost ke kontejnerům a celý systém je pohodlnější, což pozitivně přispívá ke zvyšování množství vytříděných odpadů v ČR. Každý občan naší země vytřídí v průměru 35,8 kilogramů odpadu (papíru, skla, plastů a nápojových kartonů). Česká republika tak patří ve třídění a recyklaci obalových odpadů k nejúspěšnějším státům v Evropě.  </w:t>
      </w:r>
    </w:p>
    <w:p>
      <w:pPr>
        <w:pStyle w:val="Header"/>
        <w:tabs>
          <w:tab w:val="clear" w:pos="4536"/>
          <w:tab w:val="clear" w:pos="9072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t>Crest Communications Ostrava s.r.o.</w:t>
      <w:tab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center"/>
    </w:pPr>
    <w:rPr>
      <w:b/>
      <w:bCs/>
      <w:sz w:val="28"/>
    </w:rPr>
  </w:style>
  <w:style w:type="paragraph" w:styleId="Zkladntextodsazen2">
    <w:name w:val="Základní text odsazený 2"/>
    <w:basedOn w:val="Normal"/>
    <w:qFormat/>
    <w:pPr>
      <w:spacing w:lineRule="auto" w:line="360"/>
      <w:ind w:firstLine="709"/>
      <w:jc w:val="both"/>
    </w:pPr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3">
    <w:name w:val="Základní text odsazený 3"/>
    <w:basedOn w:val="Normal"/>
    <w:qFormat/>
    <w:pPr>
      <w:ind w:firstLine="708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48:00Z</dcterms:created>
  <dc:creator>Jaromír Krišica</dc:creator>
  <dc:description/>
  <dc:language>en-US</dc:language>
  <cp:lastModifiedBy>Lukáš Klapil</cp:lastModifiedBy>
  <cp:lastPrinted>2004-02-12T15:07:00Z</cp:lastPrinted>
  <dcterms:modified xsi:type="dcterms:W3CDTF">2010-06-18T08:52:00Z</dcterms:modified>
  <cp:revision>3</cp:revision>
  <dc:subject/>
  <dc:title>TISKOVÁ ZPRÁ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5648426</vt:r8>
  </property>
  <property fmtid="{D5CDD505-2E9C-101B-9397-08002B2CF9AE}" pid="3" name="_AuthorEmail">
    <vt:lpwstr>lukas.klapil@crestcom.cz</vt:lpwstr>
  </property>
  <property fmtid="{D5CDD505-2E9C-101B-9397-08002B2CF9AE}" pid="4" name="_AuthorEmailDisplayName">
    <vt:lpwstr>Lukas Klapil</vt:lpwstr>
  </property>
  <property fmtid="{D5CDD505-2E9C-101B-9397-08002B2CF9AE}" pid="5" name="_EmailSubject">
    <vt:lpwstr>TZ - Nejlepší národní fotbalový stadion postavil student z Valašského Meziříčí</vt:lpwstr>
  </property>
</Properties>
</file>