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FORMULÁŘ PODÁNÍ PRO OMBUDSMANA SYSTÉMU EKOK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TÍŽNOST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ížnost podává obec/město/městy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Zastoupené starostou/starostkou – jméno,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ab/>
        <w:tab/>
        <w:tab/>
        <w:t>Telefon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Popis stížnosti </w:t>
      </w:r>
      <w:r>
        <w:rPr>
          <w:rFonts w:cs="Arial" w:ascii="Arial" w:hAnsi="Arial"/>
          <w:sz w:val="20"/>
          <w:szCs w:val="20"/>
        </w:rPr>
        <w:t xml:space="preserve">(např. </w:t>
      </w:r>
      <w:r>
        <w:rPr>
          <w:rFonts w:eastAsia="Times New Roman" w:cs="Arial" w:ascii="Arial" w:hAnsi="Arial"/>
          <w:sz w:val="20"/>
          <w:szCs w:val="20"/>
          <w:lang w:eastAsia="cs-CZ"/>
        </w:rPr>
        <w:t>stížnost na konkrétní konání či jednání vyplývající ze vztahu mezi společností a obcí, stížnost na konkrétní chování a jednání společnosti provozující systém EKO-KOM jako celku či jejích konkrétních zástupců, popis jak byla ze strany společnosti doposud vůči obci věc řešena či komunikována včetně uvedení jmen a příjmení osob společnosti, se kterými doposud partner komunikoval apod.). Jedná se rovněž o nespokojenost s konkrétní realizovanou službou či dodávkou za níž nese odpovědnost společnost či osoby za společnost vystupující (např. stížnost na kvalitu  poskytnutých nádob na využitelné složky odpadů obalů na základě smlouvy o výpůjčce, reklamace chybně poskytnutých dokumentů ze strany společnosti apo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žný návrh cílového stavu z pohledu osoby stížnost podávajíc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návrh řešení, který by uspokojil podavatele stížnosti, popis cíle jak tohoto stavu dosáhnou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Bude partner (obec podávající stížnost) zastupován zmocněncem, </w:t>
      </w:r>
      <w:r>
        <w:rPr>
          <w:rFonts w:cs="Arial" w:ascii="Arial" w:hAnsi="Arial"/>
        </w:rPr>
        <w:t>tedy osobou, která bude v řízení obec zastupovat na základě plné moci, jejíž formulář se Vám objeví po kliknutí na ANO níže)</w:t>
      </w:r>
      <w:r>
        <w:rPr>
          <w:rFonts w:cs="Arial" w:ascii="Arial" w:hAnsi="Arial"/>
          <w:b/>
        </w:rPr>
        <w:t xml:space="preserve">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 -  NE (klikně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kliknete na ANO, objeví se Vám vzor plné moci, který prosím vyplňte a vložte do níže uvedeného seznamu dokumentů, který se tímto stává povinnou částí podání k ombudsmano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dokumentů posílaných společně s tímto vyplněným formulářem stíž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1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2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3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4., název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okument č. 5., název dokumen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rohlašuji, že obec/město/městys, které uvedenou stížnost podává je zapojeno do systému zpětného odběru obalů AOS EKO-KOM, a to na základě řádně uzavřené platné smlouvy o zajištění zpětného odběru a využití odpadů z obalů. V opačném případě jsme si vědomi, že na tuto stížnost nebude ze strany ombudsmana reagová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 této stížnosti uvedené informace jsou z pohledu oznamovatele stížnosti pravdivé a úplné a jsme připraveni je na vyžádání doplnit. V případě, že za obec/město/městys podává stížnost osoba zmocněná, je nutné mít jako přílohu stížnosti plnou moc od statutárního zástupc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dále, 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ředmět záležitosti našeho podání náleží do působnosti ombudsm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o předmětu záležitosti našeho podání doposud nerozhodl žádný soud nebo nebylo v této záležitosti zahájeno žádné řízení před soudem nebo nebylo zahájeno v této záležitosti žádné rozhodčí říz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v předmětné záležitosti našeho podání nebylo z naší strany podáno žádné trestní oznámení a neobrátili jsme se na kterýkoliv orgán státní správy nebo veřejné mo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</w:rPr>
        <w:t>- předmět podání jsme nezveřejnili v médií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 ……………………………. dne …………….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dpis (prostřednictvím elektronického podpisu v rámci zaslání datovou schránk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ӿ Takto označená část dokumentu je povinn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to vyplněný a podepsaný formulář stížnosti byl zaslán na emailovou adresu ombudsman@ekokom.cz pod názvem „OMBUDSMAN“ a bude předán Ombudsmanovi systému EKO-K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Na tuto stížnost bude ze strany ombudsmana systému EKO-KOM formou zahájení řízení reagováno neprodleně po jeho obdržení na uvedené kontaktní adres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2:00Z</dcterms:created>
  <dc:creator/>
  <dc:description/>
  <cp:keywords/>
  <dc:language>en-US</dc:language>
  <cp:lastModifiedBy/>
  <dcterms:modified xsi:type="dcterms:W3CDTF">2020-01-28T15:02:00Z</dcterms:modified>
  <cp:revision>1</cp:revision>
  <dc:subject/>
  <dc:title/>
</cp:coreProperties>
</file>