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FORMULÁŘ PODÁNÍ PRO OMBUDSMANA SYSTÉMU EKOK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POR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ání sporu podává obec/město/městy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Zastoupené starostou/starostkou – jméno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</w:t>
        <w:tab/>
        <w:tab/>
        <w:tab/>
        <w:tab/>
        <w:t>Telefon:</w:t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Popis sporu – </w:t>
      </w:r>
      <w:r>
        <w:rPr>
          <w:rFonts w:cs="Arial" w:ascii="Arial" w:hAnsi="Arial"/>
        </w:rPr>
        <w:t>jedná se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cs-CZ"/>
        </w:rPr>
        <w:t>o již vzniklou situaci, kterou partner již se společností či jejími zástupci v minulosti řešil, ale není s výsledkem tohoto řešení spokoj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např. spor týkající se výsledku auditu obce, spor týkající se výše odměny ze systému apod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 </w:t>
      </w:r>
      <w:r>
        <w:rPr>
          <w:rFonts w:eastAsia="Times New Roman" w:cs="Arial" w:ascii="Arial" w:hAnsi="Arial"/>
          <w:lang w:eastAsia="cs-CZ"/>
        </w:rPr>
        <w:t>či o spor mezi partnerem a konkrétním zástupcem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žný návrh cílového stavu z pohledu osoby spor (spornou situaci) podáva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návrh řešení, který by uspokojil podavatele sporu, popis cíle jak tohoto stavu dosáhnou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Bude partner (obec podávající spor) zastupován zmocněncem, </w:t>
      </w:r>
      <w:r>
        <w:rPr>
          <w:rFonts w:cs="Arial" w:ascii="Arial" w:hAnsi="Arial"/>
        </w:rPr>
        <w:t>tedy osobou, která bude v řízení obec zastupovat na základě plné moci, jejíž formulář se Vám objeví po kliknutí na ANO níže)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 -  NE (klik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kliknete na ANO, objeví se Vám vzor plné moci, který prosím vyplňte a vložte do níže uvedeného seznamu dokumentů, který se tímto stává povinnou částí podání k ombudsmano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kumentů posílaných společně s tímto vyplněným formulářem sp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1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2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3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okument č. 4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5., název dokumen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rohlašuji, že obec/město/městys, které uvedený spor podává je zapojeno do systému zpětného odběru obalů AOS EKO-KOM, a to na základě řádně uzavřené platné smlouvy o zajištění zpětného odběru a využití odpadů z obalů. V opačném případě jsme si vědomi, že na toto podání sporu nebude ze strany ombudsmana reagová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 tomto sporu uvedené informace jsou z pohledu oznamovatele sporu pravdivé a úplné a jsme připraveni je na vyžádání doplnit. V případě, že za obec/město/městys podává spor osoba zmocněná, je nutné mít jako přílohu podání sporu plnou moc od statutárního zástup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dále, 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edmět záležitosti našeho podání náleží do působnosti ombudsm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- o předmětu záležitosti našeho podání doposud nerozhodl žádný soud nebo nebylo v této záležitosti zahájeno žádné řízení před soudem nebo nebylo zahájeno v této záležitosti žádné rozhodčí říz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- v předmětné záležitosti našeho podání nebylo z naší strany podáno žádné trestní oznámení a neobrátili jsme se na kterýkoliv orgán státní správy nebo veřejné mo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- předmět podání jsme nezveřejnili v médi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……………………………. dne …………….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dpis (prostřednictvím elektronického podpisu v rámci zaslání datovou schránk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ӿ Takto označená část dokumentu je povinn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vyplněný a podepsaný formulář sporu byl zaslán na emailovou adresu ombudsman@ekokom.cz pod názvem „OMBUDSMAN“ a bude předán Ombudsmanovi systému EKO-K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</w:rPr>
        <w:t>Na toto podání sporu bude ze strany ombudsmana systému EKO-KOM formou zahájení řízení reagováno neprodleně po jeho obdržení na uvedené kontaktní adres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1:00Z</dcterms:created>
  <dc:creator/>
  <dc:description/>
  <cp:keywords/>
  <dc:language>en-US</dc:language>
  <cp:lastModifiedBy/>
  <dcterms:modified xsi:type="dcterms:W3CDTF">2020-01-28T15:01:00Z</dcterms:modified>
  <cp:revision>1</cp:revision>
  <dc:subject/>
  <dc:title/>
</cp:coreProperties>
</file>