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FORMULÁŘ PODÁNÍ PRO OMBUDSMANA SYSTÉMU EKOKOM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ODNĚT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ӿ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nět podává obec/město/městy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Zastoupené starostou/starostkou – jméno,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>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</w:t>
        <w:tab/>
        <w:tab/>
        <w:tab/>
        <w:tab/>
        <w:t>Telefon:</w:t>
        <w:tab/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ӿ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pis podně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např. </w:t>
      </w:r>
      <w:r>
        <w:rPr>
          <w:rFonts w:eastAsia="Times New Roman" w:cs="Arial" w:ascii="Arial" w:hAnsi="Arial"/>
          <w:sz w:val="20"/>
          <w:szCs w:val="20"/>
          <w:lang w:eastAsia="cs-CZ"/>
        </w:rPr>
        <w:t>návrh jiného způsobu řešení popsané situace z pohledu obce jako partnera v rámci konkrétně popsané situace či aktivity, podnět na nedostačují komunikaci zástupců EKO-KOM, podnět ke zlepšení dané služby či zavedení nové apod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řešení popsaného podnětu z pohledu osoby podnět podávajíc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návrh řešení popsané situace či aktivity a čeho se oznamovatel podnětu po ombudsmanovi domáhá, jakého cílového stavu chce dosáhnou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>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Bude partner (obec podávající podnět) zastupován zmocněncem, </w:t>
      </w:r>
      <w:r>
        <w:rPr>
          <w:rFonts w:cs="Arial" w:ascii="Arial" w:hAnsi="Arial"/>
        </w:rPr>
        <w:t>tedy osobou, která bude v řízení obec zastupovat na základě plné moci, jejíž formulář se Vám objeví po kliknutí na ANO níže)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  -  NE (klikně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kliknete na ANO, objeví se Vám vzor plné moci, který prosím vyplňte a vložte do níže uvedeného seznamu dokumentů, který se tímto stává povinnou částí podání k ombudsmanov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dokumentů posílaných společně s tímto vyplněným formulářem podně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okument č. 1., název dokumen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okument č. 2., název dokumen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okument č. 3., název dokumen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okument č. 4., název dokumen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okument č. 5., název dokumen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Prohlašuji, že obec, město/městys, které uvedený podnět podává je zapojeno do systému zpětného odběru obalů AOS EKO-KOM, a to na základě řádně uzavřené platné smlouvy o zajištění zpětného odběru a využití odpadů z obalů. V opačném případě jsme si vědomi, že na tento podnět nebude ze strany ombudsmana reagová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, že v tomto podnětu uvedené informace jsou z pohledu oznamovatele podnětu pravdivé a úplné a jsme připraveni je na vyžádání doplnit. V případě, že za obec/město/městys podává podnět osoba zmocněná, je nutné mít jako přílohu podnětu plnou moc od statutárního zástupc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dále, 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ředmět záležitosti našeho podání náleží do působnosti ombudsma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</w:rPr>
        <w:t>- o předmětu záležitosti našeho podání doposud nerozhodl žádný soud nebo nebylo v této záležitosti zahájeno žádné řízení před soudem nebo nebylo zahájeno v této záležitosti žádné rozhodčí řízení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</w:rPr>
        <w:t>- v předmětné záležitosti našeho podání nebylo z naší strany podáno žádné trestní oznámení a neobrátili jsme se na kterýkoliv orgán státní správy nebo veřejné mo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ředmět podání jsme nezveřejnili v médií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 ……………………………. dne …………….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dpis (prostřednictvím elektronického podpisu v rámci zaslání datovou schránko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ӿ Takto označená část dokumentu je povinná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vyplněný a podepsaný formulář podnětu byl zaslán na emailovou adresu ombudsman@ekokom.cz pod názvem „OMBUDSMAN“ a bude předán Ombudsmanovi systému EKO-K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</w:rPr>
        <w:t>Na tento podnět bude ze strany ombudsmana systému EKO-KOM formou zahájení řízení reagováno neprodleně po jeho obdržení na uvedené kontaktní adres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57:00Z</dcterms:created>
  <dc:creator/>
  <dc:description/>
  <cp:keywords/>
  <dc:language>en-US</dc:language>
  <cp:lastModifiedBy/>
  <dcterms:modified xsi:type="dcterms:W3CDTF">2020-01-28T15:00:00Z</dcterms:modified>
  <cp:revision>1</cp:revision>
  <dc:subject/>
  <dc:title/>
</cp:coreProperties>
</file>