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spacing w:before="0" w:after="280"/>
        <w:rPr/>
      </w:pPr>
      <w:r>
        <w:rPr/>
        <w:t>Jak uložit požadovaný soubor?</w:t>
      </w:r>
    </w:p>
    <w:p>
      <w:pPr>
        <w:pStyle w:val="Normlnweb"/>
        <w:rPr/>
      </w:pPr>
      <w:r>
        <w:rPr/>
        <w:t>1. Klikněte pravým tlačítkem myši na název souboru, který chcete uložit.</w:t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3229610" cy="332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2. Zobrazí se nabídka, ze které zvolte "Uložit cíl jako…".</w:t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1666875" cy="184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lnweb"/>
        <w:rPr/>
      </w:pPr>
      <w:r>
        <w:rPr/>
        <w:t>3. Zobrazí se dialogové okno "Uložit jako". Zde si standardním způsobem můžete vybrat cílové místo, kam se Vám má soubor uložit, popř. si zvolit název souboru.</w:t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3810000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4. V tomto okně už můžete pouze kontrolovat stav stahování a zbývající odhadovaný čas stažení souboru.</w:t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3143250" cy="2191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odnadpis">
    <w:name w:val="podnadpis"/>
    <w:basedOn w:val="Normal"/>
    <w:qFormat/>
    <w:pPr>
      <w:spacing w:before="280" w:after="280"/>
    </w:pPr>
    <w:rPr>
      <w:rFonts w:ascii="Arial" w:hAnsi="Arial" w:cs="Arial"/>
      <w:b/>
      <w:bCs/>
      <w:color w:val="479862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08:00Z</dcterms:created>
  <dc:creator>mkobzan</dc:creator>
  <dc:description/>
  <cp:keywords/>
  <dc:language>en-US</dc:language>
  <cp:lastModifiedBy>mkobzan</cp:lastModifiedBy>
  <dcterms:modified xsi:type="dcterms:W3CDTF">2006-08-22T14:33:00Z</dcterms:modified>
  <cp:revision>2</cp:revision>
  <dc:subject/>
  <dc:title>Jak uložit požadovaný soubor</dc:title>
</cp:coreProperties>
</file>